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подготовку и проведение заседания и/или заочного голосования общего собрания акционер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</w:t>
        <w:tab/>
        <w:t>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_____________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Информация об общем собрании акционеров: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  <w:szCs w:val="18"/>
        </w:rPr>
        <w:t>Дата принятия решения о проведении заседания или заочного голосования: «____» _________________ 20 ____ г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Дата списка лиц, имеющих право голоса при принятии решений общим собранием акционеров: «____» ________________20 ____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собрания: «____» _________________ 20 _____ г.                                                         </w:t>
      </w:r>
      <w:r>
        <w:rPr>
          <w:b/>
          <w:bCs/>
        </w:rPr>
        <w:t> - годово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или</w:t>
        <w:tab/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Дата окончания приема бюллетеней: «____» _________________ 20 _____ г.                        </w:t>
      </w:r>
      <w:r>
        <w:rPr>
          <w:b/>
          <w:bCs/>
        </w:rPr>
        <w:t> - внеочередно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ри наличии заочного голосован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 (выбрать один вариант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 </w:t>
      </w:r>
      <w:r>
        <w:rPr>
          <w:b/>
          <w:bCs/>
          <w:sz w:val="18"/>
          <w:szCs w:val="18"/>
        </w:rPr>
        <w:t>- заседа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 </w:t>
      </w:r>
      <w:r>
        <w:rPr>
          <w:b/>
          <w:bCs/>
          <w:sz w:val="18"/>
          <w:szCs w:val="18"/>
        </w:rPr>
        <w:t>- заседание совмещенное с заочным голосование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18"/>
          <w:szCs w:val="18"/>
        </w:rPr>
        <w:t xml:space="preserve"> </w:t>
      </w:r>
      <w:r>
        <w:rPr>
          <w:b/>
          <w:bCs/>
          <w:sz w:val="18"/>
          <w:szCs w:val="18"/>
        </w:rPr>
        <w:t>- заочное голосование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 </w:t>
      </w:r>
      <w:r>
        <w:rPr>
          <w:b/>
          <w:bCs/>
          <w:sz w:val="18"/>
          <w:szCs w:val="18"/>
        </w:rPr>
        <w:t>- заседание с дистанционным участие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  <w:szCs w:val="18"/>
        </w:rPr>
        <w:t>Начало регистрации: «____» часов «____» минут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  <w:szCs w:val="18"/>
        </w:rPr>
        <w:t>Время открытия заседания: «____» часов «____» минут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18"/>
          <w:szCs w:val="18"/>
        </w:rPr>
        <w:t>Место проведения заседания: _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, по которому могут направляться заполненные бюллетени для голосования: __________________________________________</w:t>
        <w:b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олосующими акциями </w:t>
      </w:r>
      <w:r>
        <w:rPr>
          <w:b/>
          <w:sz w:val="18"/>
          <w:szCs w:val="18"/>
          <w:u w:val="single"/>
        </w:rPr>
        <w:t>по всем вопросам</w:t>
      </w:r>
      <w:r>
        <w:rPr>
          <w:sz w:val="18"/>
          <w:szCs w:val="18"/>
        </w:rPr>
        <w:t xml:space="preserve"> повестки дня являются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sz w:val="18"/>
          <w:szCs w:val="18"/>
        </w:rPr>
        <w:t xml:space="preserve"> </w:t>
      </w: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обыкновенные ак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 </w:t>
      </w:r>
      <w:r>
        <w:rPr>
          <w:bCs/>
          <w:sz w:val="18"/>
          <w:szCs w:val="18"/>
        </w:rPr>
        <w:t>привилегированные акции (при необходимости указать типы (А, Б, В. и т.д.)) _______________________________________________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 xml:space="preserve">В голосовании </w:t>
      </w:r>
      <w:r>
        <w:rPr>
          <w:b/>
          <w:sz w:val="18"/>
          <w:szCs w:val="18"/>
          <w:u w:val="single"/>
        </w:rPr>
        <w:t>по вопросам</w:t>
      </w:r>
      <w:r>
        <w:rPr>
          <w:sz w:val="18"/>
          <w:szCs w:val="18"/>
        </w:rPr>
        <w:t xml:space="preserve"> повестки дня № _______________ принимают участ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 </w:t>
      </w:r>
      <w:r>
        <w:rPr>
          <w:bCs/>
          <w:sz w:val="18"/>
          <w:szCs w:val="18"/>
        </w:rPr>
        <w:t>- привилегированные акции (при необходимости указать типы (А, Б, В. и т.д.) 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  <w:sz w:val="18"/>
          <w:szCs w:val="18"/>
        </w:rPr>
        <w:t>- Количество вопросов повестки дня (с учетом подвопросов)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Количество членов Совета директоров (Наблюдательного совета)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- Количество членов Ревизионной комиссии __________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Услуги по подготовке и проведению </w:t>
      </w:r>
      <w:r>
        <w:rPr>
          <w:b/>
          <w:bCs/>
          <w:sz w:val="18"/>
          <w:szCs w:val="18"/>
        </w:rPr>
        <w:t>заседания и/или заочного голосования</w:t>
      </w:r>
      <w:r>
        <w:rPr/>
        <w:t xml:space="preserve"> общего собрания акционер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418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оручаемых работ (услуг) регистратор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(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и т.п.)</w:t>
            </w:r>
          </w:p>
        </w:tc>
      </w:tr>
      <w:tr>
        <w:trPr>
          <w:trHeight w:val="21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Печать и рассыл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озврату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ным письмом</w:t>
            </w:r>
          </w:p>
        </w:tc>
      </w:tr>
      <w:tr>
        <w:trPr>
          <w:trHeight w:val="2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леж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 Осуществить почтовую рассылку сообщения не позднее                                                                «_____» _______________20___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2. Осуществить почтовую рассылку бюллетеня не позднее                                                                 «_____» _______________20___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Осуществить почтовую рассылку иных материалов не позднее                                                            «_____» _______________20___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Рассылка отчета об итогах голосования не позднее                                                                            «_____» _______________20___г.</w:t>
            </w:r>
          </w:p>
        </w:tc>
      </w:tr>
      <w:tr>
        <w:trPr>
          <w:trHeight w:val="4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правление номинальному держателю посредством электронного документооборо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Д - ____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Сообщение не позднее                                                                                                                     «_____» _______________20___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.2. Материалы не позднее                                                                                                                     «_____» _______________20___г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.3. Бюллетень не позднее                                                                                                                      «_____» _______________20___г.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.4. Отчет об итогах голосования не позднее                                                                                                 «_____» _______________20___г.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роведение общего Собр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Выполнить функции счет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Выполнить функции технического ведущ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Оформление документов Собр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 Подготовить протокол об итогах голосования в _____экз.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. Проведение заседания/заочного голосования с электронным голосов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вис «Личный кабинет акционера»</w:t>
            </w:r>
          </w:p>
        </w:tc>
      </w:tr>
      <w:tr>
        <w:trPr>
          <w:trHeight w:val="3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. Проведение заседание с дистанционным участ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вис «</w:t>
            </w:r>
            <w:r>
              <w:rPr>
                <w:bCs/>
                <w:sz w:val="18"/>
                <w:szCs w:val="18"/>
                <w:lang w:val="en-US"/>
              </w:rPr>
              <w:t>E-voting</w:t>
            </w:r>
            <w:r>
              <w:rPr>
                <w:bCs/>
                <w:sz w:val="18"/>
                <w:szCs w:val="18"/>
              </w:rPr>
              <w:t>»</w:t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rPr/>
      </w:pPr>
      <w:r>
        <w:rPr>
          <w:b/>
          <w:bCs/>
        </w:rPr>
        <w:t>Контактное лицо уполномоченное взаимодействовать с ООО «</w:t>
      </w:r>
      <w:r>
        <w:rPr>
          <w:b/>
        </w:rPr>
        <w:t>Московский Фондовый Центр</w:t>
      </w:r>
      <w:r>
        <w:rPr>
          <w:b/>
          <w:bCs/>
        </w:rPr>
        <w:t>»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rPr/>
      </w:pPr>
      <w:r>
        <w:rPr>
          <w:bCs/>
        </w:rPr>
        <w:t>Ф.И.О.: ______________________________________________________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4" w:color="000000"/>
        </w:pBdr>
        <w:ind w:firstLine="708"/>
        <w:rPr>
          <w:bCs/>
        </w:rPr>
      </w:pPr>
      <w:r>
        <w:rPr>
          <w:bCs/>
        </w:rPr>
        <w:t xml:space="preserve">Контактный телефон: _____________________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4"/>
          <w:szCs w:val="24"/>
        </w:rPr>
        <w:t xml:space="preserve">Подпись представителя Эмитента </w:t>
        <w:tab/>
        <w:tab/>
        <w:tab/>
        <w:t>___________________ (фамилия, инициалы)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п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Дата Знак"/>
    <w:qFormat/>
    <w:rPr>
      <w:sz w:val="20"/>
      <w:szCs w:val="20"/>
    </w:rPr>
  </w:style>
  <w:style w:type="character" w:styleId="Style9">
    <w:name w:val="Заголовок запи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0"/>
      <w:szCs w:val="20"/>
    </w:rPr>
  </w:style>
  <w:style w:type="character" w:styleId="Style17">
    <w:name w:val="Приветствие Знак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рощание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rmlabel1">
    <w:name w:val="formlabel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Тема примечания"/>
    <w:basedOn w:val="Style44"/>
    <w:next w:val="Style4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00Z</dcterms:created>
  <dc:creator>Пополитов В.</dc:creator>
  <dc:description/>
  <cp:keywords/>
  <dc:language>en-US</dc:language>
  <cp:lastModifiedBy>Тихонов Александр Викторович</cp:lastModifiedBy>
  <cp:lastPrinted>2016-02-05T13:29:00Z</cp:lastPrinted>
  <dcterms:modified xsi:type="dcterms:W3CDTF">2025-03-20T14:01:00Z</dcterms:modified>
  <cp:revision>4</cp:revision>
  <dc:subject/>
  <dc:title>_________________________________________________________________</dc:title>
</cp:coreProperties>
</file>