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center"/>
        <w:rPr/>
      </w:pPr>
      <w:r>
        <w:rPr/>
        <w:t xml:space="preserve">ДОГОВОР № ____________         </w:t>
      </w:r>
    </w:p>
    <w:p>
      <w:pPr>
        <w:pStyle w:val="2"/>
        <w:spacing w:before="0" w:after="0"/>
        <w:rPr>
          <w:sz w:val="22"/>
        </w:rPr>
      </w:pPr>
      <w:r>
        <w:rPr>
          <w:sz w:val="22"/>
        </w:rPr>
        <w:t xml:space="preserve">на оказание услуг по подготовке  общего собрания акционеров </w:t>
      </w:r>
    </w:p>
    <w:p>
      <w:pPr>
        <w:pStyle w:val="2"/>
        <w:spacing w:before="0" w:after="0"/>
        <w:rPr>
          <w:sz w:val="22"/>
        </w:rPr>
      </w:pPr>
      <w:r>
        <w:rPr>
          <w:sz w:val="22"/>
        </w:rPr>
        <w:t>и выполнению функций счетной комиссии</w:t>
      </w:r>
    </w:p>
    <w:p>
      <w:pPr>
        <w:pStyle w:val="2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21"/>
        <w:spacing w:lineRule="exact" w:line="260" w:before="80" w:after="0"/>
        <w:ind w:hanging="0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    «___» ____________  20___г. </w:t>
      </w:r>
    </w:p>
    <w:p>
      <w:pPr>
        <w:pStyle w:val="21"/>
        <w:spacing w:lineRule="exact" w:line="260" w:before="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exact" w:line="260" w:before="80" w:after="0"/>
        <w:rPr/>
      </w:pPr>
      <w:r>
        <w:rPr>
          <w:b/>
          <w:i/>
        </w:rPr>
        <w:t>Открытое акционерное общество «___________________________________________________»</w:t>
      </w:r>
      <w:r>
        <w:rPr/>
        <w:t>, именуемое в дальнейшем «</w:t>
      </w:r>
      <w:r>
        <w:rPr>
          <w:b/>
        </w:rPr>
        <w:t>Эмитент»</w:t>
      </w:r>
      <w:r>
        <w:rPr/>
        <w:t xml:space="preserve">, в лице Генерального директора ______________________________________________________________, действующего на основании Устава, с одной стороны, и </w:t>
      </w:r>
      <w:r>
        <w:rPr>
          <w:b/>
          <w:i/>
        </w:rPr>
        <w:t xml:space="preserve">Общество с ограниченной ответственностью «Московский Фондовый Центр» </w:t>
      </w:r>
      <w:r>
        <w:rPr/>
        <w:t xml:space="preserve">(специализированный регистратор, действующий на основании лицензии ФСФР России № 10-000-1-00251 от 16.08.2002г.), именуемое в дальнейшем </w:t>
      </w:r>
      <w:r>
        <w:rPr>
          <w:b/>
        </w:rPr>
        <w:t>«Регистратор»</w:t>
      </w:r>
      <w:r>
        <w:rPr/>
        <w:t xml:space="preserve">, в лице Генерального директора Шевченко Андрея Алексеевича, действующего на основании Устава, с другой стороны, в дальнейшем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21"/>
        <w:spacing w:lineRule="exact" w:line="2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Эмитент поручает, а Регистратор обязуется в соответствии с условиями настоящего Договора за вознаграждение </w:t>
      </w:r>
      <w:r>
        <w:rPr>
          <w:rFonts w:cs="Times New Roman" w:ascii="Times New Roman" w:hAnsi="Times New Roman"/>
          <w:color w:val="CCFFCC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оказать</w:t>
      </w:r>
      <w:r>
        <w:rPr>
          <w:rFonts w:cs="Times New Roman" w:ascii="Times New Roman" w:hAnsi="Times New Roman"/>
          <w:sz w:val="22"/>
        </w:rPr>
        <w:t xml:space="preserve"> Эмитенту услуг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подготовке общего собрания акционеров Эмитента  (далее по тексту – Собрание), дата проведения – «___» ____________ 20___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 выполнению функций счетной комиссии на Собрании. </w:t>
      </w:r>
    </w:p>
    <w:p>
      <w:pPr>
        <w:pStyle w:val="Normal"/>
        <w:tabs>
          <w:tab w:val="clear" w:pos="708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</w:rPr>
        <w:t>1.2.</w:t>
      </w:r>
      <w:r>
        <w:rPr>
          <w:rFonts w:cs="Times New Roman" w:ascii="Times New Roman" w:hAnsi="Times New Roman"/>
          <w:sz w:val="22"/>
        </w:rPr>
        <w:t xml:space="preserve">  Перечень услуг, оказываемых Регистратором по настоящему Договору, определяется в соответствии с п.2.1. Договора и указывается в Калькуляции услуг по подготовке общего собрания акционеров и выполнению функций счетной комиссии (Приложение № 1 к Договору). </w:t>
      </w:r>
    </w:p>
    <w:p>
      <w:pPr>
        <w:pStyle w:val="Normal"/>
        <w:tabs>
          <w:tab w:val="clear" w:pos="708"/>
          <w:tab w:val="decimal" w:pos="3744" w:leader="none"/>
          <w:tab w:val="left" w:pos="4464" w:leader="none"/>
        </w:tabs>
        <w:spacing w:lineRule="exact" w:line="260"/>
        <w:ind w:left="567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ЯЗАННОСТИ И ПРАВА СТОРОН</w:t>
      </w:r>
    </w:p>
    <w:p>
      <w:pPr>
        <w:pStyle w:val="Normal"/>
        <w:numPr>
          <w:ilvl w:val="1"/>
          <w:numId w:val="4"/>
        </w:numPr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атор 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ить к Собранию макет бюллетеня для голосования / сообщения акционерам о       проведении общего собрания акционе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ножить сообщения акционерам о Собра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ить следующие услуги по рассылке информационного материала акционерам,         используя свою технолог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ечатать почтовые адреса акцио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овить списки рассылки писем в соответствии с требованиями действующего законодательства по формам: Ф103 и Ф103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мплектовать рассылочный материал и осуществить его вложение в конверты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сообщение акционерам о проведении Собрания, бюллетени для голос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ослать письма акционерам не позднее срока, указанного Эмитентом. </w:t>
      </w:r>
    </w:p>
    <w:p>
      <w:pPr>
        <w:pStyle w:val="Normal"/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ата рассылки определяется Эмитентом в соответствии с п.1 ст.52 Федерального закона «Об акционерных обществах» от 25.12.1995г. № 208-ФЗ и сообщается Регистратору  в письменной  форм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ть компьютерную базу для осуществления электронного подсчета голосов на Собра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сти проверку переданных Эмитентом доверенностей (уполномочивающих представителей акционеров голосовать на Собрании) на предмет их соответствия требованиям действующего законодательства и данным, содержащимся в списке лиц, имеющих право на участие в  Собра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ить подсчет голосов уполномоченных представителей акционеров, голосующих в соответствии с доверенностями , переданным Эмитент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овить к Собрани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регистрации лиц, имеющих право на участие  в Собр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и для голос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ить предварительный подсчет голосов по полученным Эмитентом бюллетеням в случае, если бюллетени для голосования были разосланы акционера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и принятой технологией Регистратора организ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ю лиц, участвующих в Собр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ативное подведение итогов регистрации для определения правомочности открытия </w:t>
      </w:r>
      <w:r>
        <w:rPr>
          <w:rFonts w:cs="Times New Roman" w:ascii="Times New Roman" w:hAnsi="Times New Roman"/>
          <w:color w:val="33CC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ение по реализации акционерами права голоса и порядку голосования по вопросам повестки дня, вынесенным на голос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дение итогов голосования по вопросам повестки дня  Собрания по бюллетеням, сданным счетной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ить по результатам проведенного Собрания протокол счетной комиссии об итогах  голосования на Собрании не позднее срока, установленного Федеральным законом «Об акционерных обществах» от 26.12.1995г. № 208-ФЗ (не позднее 3 рабочих дней после закрытия Собрания или даты окончания приема бюллетеней в случае проведения Собрания в форме заочного голосовани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ть консультационные услуги Эмитенту в пределах своих полномоч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ь Эмитенту по акту приема-передачи документов (форма акта – Приложение № 2 к Договору):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пакет с бюллетенями для голосования в опечатанном виде с проставлением печати Регистратора и подписей его уполномоченных представителей, выполняющих функции счетной комиссии,  а также даты опечатывания пакета с бюллетеням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документы, подтверждающие полномочия лиц, принявших участие в Собрании; 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списки рассылки заказной корреспонденции (в случае если рассылку осуществлял Регистратор);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список регистрации лиц, участвующих в Собрании; 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протокол счетной комиссии об итогах голосования на Собрани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Одновременно Регистратор передает Эмитенту подписанный со своей стороны акт сдачи-приемки оказанных услуг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ограммное обеспечение и методические материалы, используемые Регистратором при        выполнении настоящего Договора,  не подлежат передаче Эмитенту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  Регистратор имеет право:</w:t>
      </w:r>
    </w:p>
    <w:p>
      <w:pPr>
        <w:pStyle w:val="Normal"/>
        <w:autoSpaceDE w:val="false"/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2.1. </w:t>
      </w:r>
      <w:r>
        <w:rPr>
          <w:rFonts w:cs="Times New Roman" w:ascii="Times New Roman" w:hAnsi="Times New Roman"/>
          <w:sz w:val="22"/>
          <w:szCs w:val="22"/>
        </w:rPr>
        <w:t>В случае неисполнения Эмитентом обязанности, установленной в п.2.3.8. настоящего Договора,  не приступать к оказанию услуг  по настоящему Договору, а в случае, если Регистратор уже приступил к оказанию услуг, приостановить исполнение своих обязанностей на этапе подготовки Собрания. Не позднее следующего дня, с даты приостановления выполнения работ по подготовке Собрания, уведомить об этом Эмитента в письменном виде.</w:t>
      </w:r>
    </w:p>
    <w:p>
      <w:pPr>
        <w:pStyle w:val="Normal"/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2.2. </w:t>
      </w:r>
      <w:r>
        <w:rPr>
          <w:rFonts w:cs="Times New Roman" w:ascii="Times New Roman" w:hAnsi="Times New Roman"/>
          <w:sz w:val="22"/>
          <w:szCs w:val="22"/>
        </w:rPr>
        <w:t xml:space="preserve">В случае необходимости привлекать на договорной основе третьих лиц к выполнению  отдельных видов услуг, необходимых для надлежащего исполнения Регистратором своих  обязательств по настоящему Договору. При этом Регистратор обеспечивает  конфиденциальность информации, полученной от Эмитента.. </w:t>
      </w:r>
    </w:p>
    <w:p>
      <w:pPr>
        <w:pStyle w:val="Normal"/>
        <w:numPr>
          <w:ilvl w:val="1"/>
          <w:numId w:val="9"/>
        </w:numPr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митент 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ировать Регистратора о своих действиях, связанных с выполнением условий настоящего Договора и затрагивающих интересы Сторон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рок не позднее 10 (десяти) рабочих дней до даты проведения Собрания, а в случае, 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если Регистратор осуществляет рассылку акционерам сообщений о проведении Собрания, бюллетеней для голосования и иных документов и материалов, подлежащих рассылке, – в срок не позднее 7 (семи) рабочих дней до даты рассылки, предоставить Регистратору: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форму сообщения акционерам о проведении Собрания и форму бюллетеня для голосования, утвержденные Эмитентом (в электронном виде и на бумажном носителе);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повестку дня Собрания (в электронном виде и на бумажном носителе);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формулировки решений по вопросам повестки дня (в электронном виде);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список кандидатур в выборные органы (на выборные должности) Эмитента (в электронном виде и на бумажном носителе);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иные документы и материалы, подлежащие предоставлению/рассылке лицам, имеющим право на участие в Собрании.   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ить Регистратору в срок не позднее 3 (трех) рабочих дней до даты проведения Собрания в письменном виде информацию: 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 заинтересованных в совершении  сделки лицах, если в повестку дня Собрания включен вопрос об одобрении сделки, в совершении  которой имеется заинтересованность;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 наличии акционеров, которые приобрели (с учетом акций, принадлежащих их аффилированным лицам) более 30% общего количества голосующих акций открытого акционерного общества, а также о наличии акционеров, которые приобрели (с учетом акций, принадлежащих их аффилированным лицам) долю голосующих акций открытого акционерного общества, превышающую 50% и 75% общего количества голосующих акций открытого акционерного общества, с указанием права голосования полным (или ограниченным) пакетом акций  в целях соблюдения п.6 и п.7 ст.84.2. Федерального закона «Об акционерных обществах» от 25.12.1995г. № 208-ФЗ;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иную информацию, необходимую Регистратору для проведения Собран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Регистратору полученные Эмитентом доверенности, уполномочивающие представителей акционеров голосовать на Собрании, не позднее, чем за 2 (два) дня до проведения Собр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нести расходы, связанные с оплатой  услуг в рамках подготовки  Собрания, выполнение которых возложено не на Регистрат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ть Регистратору необходимое содействие при выполнении им услуг, предусмотренных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Регистратору отдельное помещение по месту проведения Собрания на  время выполнения уполномоченными  представителями Регистратора функций счетной комиссии 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ить услуги Регистратора в размере и в срок, которые установлены в разделе 3 настоящего Договор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хранение пакета с опечатанными счетной комиссией бюллетенями, сданных ей для подведения итогов голосования, списка регистрации лиц, имеющих право на участие в  Собрании, и списка рассылки  корреспонденции акционерам в соответствии с действующим законодательством. Не осуществлять вскрытие опечатанного пакета с бюллетенями для голосования без уполномоченного представителя Регистрат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ывать и предоставлять Регистратору акт сдачи-приемки оказанных услуг в срок не позднее 5 (пяти) рабочих дней со дня получения акта от Регистратора. При не предоставлении Эмитентом в указанный срок подписанного акта сдачи-приемки  услуг и при отсутствии мотивированных письменных возражений Эмитента услуги считаются надлежащим образом оказанными и принятыми Эмитентом в полном объеме.  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СТОИМОСТЬ  УСЛУГ И ПОРЯДОК РАСЧЕТОВ</w:t>
      </w:r>
    </w:p>
    <w:p>
      <w:pPr>
        <w:pStyle w:val="Normal11"/>
        <w:widowControl/>
        <w:spacing w:lineRule="exact" w:line="260" w:before="8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   </w:t>
      </w:r>
      <w:r>
        <w:rPr>
          <w:sz w:val="22"/>
          <w:szCs w:val="22"/>
        </w:rPr>
        <w:t>Стоимость услуг  по настоящему Договору составляет ___________ (_____________)  рублей _______ копеек в соответствии с Калькуляцией услуг Регистратора  (приложение № 1 к договору).</w:t>
      </w:r>
    </w:p>
    <w:p>
      <w:pPr>
        <w:pStyle w:val="Normal11"/>
        <w:widowControl/>
        <w:spacing w:lineRule="exact" w:line="260" w:before="8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п. 12.2 п.2 ст.149 Налогового кодекса РФ с 01.01.2013г. данная услуга Регистратора НДС не облагается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2.  </w:t>
      </w:r>
      <w:r>
        <w:rPr>
          <w:rFonts w:cs="Times New Roman" w:ascii="Times New Roman" w:hAnsi="Times New Roman"/>
          <w:sz w:val="22"/>
        </w:rPr>
        <w:t>Эмитент производит оплату услуг в течение 5 (пяти) рабочих дней со дня подписания настоящего Договора обеими Сторонами путем перечисления суммы, указанной в п.3.1. Договора, на расчетный счет Регистратора или путем внесения наличных денег в кассу Регистратора. Оплата производится по  реквизитам, указанным в разделе 9 Договора, или реквизитам, указанным в счете на оплату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Выставление Регистратором счета на оплату услуг не является обязательным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</w:rPr>
        <w:t>3.3.</w:t>
      </w:r>
      <w:r>
        <w:rPr>
          <w:rFonts w:cs="Times New Roman" w:ascii="Times New Roman" w:hAnsi="Times New Roman"/>
          <w:sz w:val="22"/>
        </w:rPr>
        <w:t xml:space="preserve">   В случае предоставления Эмитентом Регистратору документов и материалов, перечисленных в п.2.3.2. Договора и подлежащих рассылке, позднее чем за 7 (семь) рабочих дней до даты рассылки, стоимость услуг Регистратора по изготовлению материала для рассылки и осуществлению рассылки подлежит увеличению на 50% от суммы, указанной в Калькуляции, за выполнение Регистратором услуг в срочном порядке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Эмитент обязан произвести доплату не позднее 5 (пяти) рабочих дней со дня предоставления им Регистратору указанных документов и материалов. </w:t>
      </w:r>
    </w:p>
    <w:p>
      <w:pPr>
        <w:pStyle w:val="Normal"/>
        <w:tabs>
          <w:tab w:val="clear" w:pos="708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возникших 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2.   </w:t>
      </w:r>
      <w:r>
        <w:rPr>
          <w:rFonts w:cs="Times New Roman" w:ascii="Times New Roman" w:hAnsi="Times New Roman"/>
          <w:sz w:val="22"/>
          <w:szCs w:val="22"/>
        </w:rPr>
        <w:t>Сторона, для которой возникли обстоятельства непреодолимой силы, обязана уведомить об этом другую Сторону в течение 3 (трех) дней с момента их возникновения с последующим предоставлением другой Стороне документального подтверждения. Если такого уведомления не сделано и/или документального подтверждения не предоставлено, Сторона теряет право ссылаться на обстоятельства непреодолимой силы.</w:t>
      </w:r>
    </w:p>
    <w:p>
      <w:pPr>
        <w:pStyle w:val="TextBodyIndent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4.3.  </w:t>
      </w:r>
      <w:r>
        <w:rPr>
          <w:b w:val="false"/>
          <w:sz w:val="22"/>
          <w:szCs w:val="22"/>
        </w:rPr>
        <w:t>В случае неисполнения или ненадлежащего  исполнения обязательств по настоящему Договору,  Сторона, нарушившая обязательства, обязана возместить другой Стороне причиненные таким неисполнением (ненадлежащим исполнением) убытки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</w:t>
      </w:r>
      <w:r>
        <w:rPr>
          <w:rFonts w:cs="Times New Roman" w:ascii="Times New Roman" w:hAnsi="Times New Roman"/>
          <w:sz w:val="22"/>
          <w:szCs w:val="22"/>
        </w:rPr>
        <w:t xml:space="preserve">   Эмитент не имеет права требовать от Регистратора производить действия при оказании услуг по настоящему Договору, противоречащие действующему законодательству, настаивать на выполнении Регистратором своих обязанностей в случае наличия судебных решений, запрещающих проведение Собрания или регистрацию акционеров. Отказ Регистратора от выполнения таких действий не может служить основанием для расторжения настоящего Договора или предъявления требований о возмещении убытк</w:t>
      </w:r>
      <w:r>
        <w:rPr>
          <w:rFonts w:cs="Times New Roman" w:ascii="Times New Roman" w:hAnsi="Times New Roman"/>
          <w:color w:val="000000"/>
          <w:sz w:val="22"/>
          <w:szCs w:val="22"/>
        </w:rPr>
        <w:t>ов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.</w:t>
      </w:r>
      <w:r>
        <w:rPr>
          <w:rFonts w:cs="Times New Roman" w:ascii="Times New Roman" w:hAnsi="Times New Roman"/>
          <w:sz w:val="22"/>
          <w:szCs w:val="22"/>
        </w:rPr>
        <w:t xml:space="preserve">  Регистратор освобождается от ответственности, если неисполнение или ненадлежащее исполнение им своих обязательств произошло не по его вине,  в том числе в результате предоставления ему недостоверных (неполных) документов и сведений, или в результате не предоставления (просрочки предоставления) документов и сведений, необходимых Регистратору для надлежащего исполнения обязанностей по настоящему Договору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КОНФИДЕНЦИАЛЬНОСТЬ ИНФОРМАЦИИ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 Стороны обязуются принимать все разумные меры, чтобы обеспечить неразглашение конфиденциальной информации,  а также не передавать конфиденциальную информацию третьим лицам без согласия другой Стороны, кроме случаев, установленных законодательством РФ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2.  </w:t>
      </w:r>
      <w:r>
        <w:rPr>
          <w:rFonts w:cs="Times New Roman" w:ascii="Times New Roman" w:hAnsi="Times New Roman"/>
          <w:sz w:val="22"/>
          <w:szCs w:val="22"/>
        </w:rPr>
        <w:t xml:space="preserve">Конфиденциальной является информация, полученная Сторонами при исполнении настоящего Договора, в отношении которой Сторона, передающая эту информацию, указала в письменной форме на ее конфиденциальность. Не может считаться конфиденциальной информация, которая является общедоступной и раскрытой неограниченному кругу лиц. 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СРОК ДЕЙСТВИЯ, ПОРЯДОК  ПРЕКРАЩЕНИЯ ДОГОВОРА</w:t>
      </w:r>
    </w:p>
    <w:p>
      <w:pPr>
        <w:pStyle w:val="TextBodyIndent"/>
        <w:spacing w:lineRule="exact" w:line="260"/>
        <w:ind w:left="567" w:hanging="567"/>
        <w:rPr/>
      </w:pPr>
      <w:r>
        <w:rPr>
          <w:sz w:val="22"/>
        </w:rPr>
        <w:t>6.1.</w:t>
      </w:r>
      <w:r>
        <w:rPr>
          <w:b w:val="false"/>
          <w:sz w:val="22"/>
        </w:rPr>
        <w:t xml:space="preserve">  Настоящий Договор вступает в силу с момента его подписания обеими Сторонами и  действует до момента подписания Сторонами акта сдачи-приемки оказанных услуг.</w:t>
      </w:r>
    </w:p>
    <w:p>
      <w:pPr>
        <w:pStyle w:val="TextBodyIndent"/>
        <w:spacing w:lineRule="exact" w:line="260"/>
        <w:ind w:left="567" w:hanging="567"/>
        <w:rPr/>
      </w:pPr>
      <w:r>
        <w:rPr>
          <w:sz w:val="22"/>
        </w:rPr>
        <w:t>6.2.</w:t>
      </w:r>
      <w:r>
        <w:rPr>
          <w:b w:val="false"/>
          <w:sz w:val="22"/>
        </w:rPr>
        <w:t xml:space="preserve">   Действие Договора может быть прекращено досрочно по инициативе любой из Сторон. В случае расторжения настоящего Договора в одностороннем порядке инициатор расторжения не позднее, чем за 15 (пятнадцать) дней до предполагаемой даты расторжения, направляет другой Стороне письменное уведомление о своем намерении расторгнуть Договор. Условия и порядок расторжения Договора определяются Дополнительным соглашением Сторон.</w:t>
      </w:r>
    </w:p>
    <w:p>
      <w:pPr>
        <w:pStyle w:val="TextBodyIndent"/>
        <w:spacing w:lineRule="exact" w:line="260"/>
        <w:ind w:left="567" w:hanging="567"/>
        <w:rPr/>
      </w:pPr>
      <w:r>
        <w:rPr>
          <w:sz w:val="22"/>
        </w:rPr>
        <w:t>6.3.</w:t>
      </w:r>
      <w:r>
        <w:rPr>
          <w:b w:val="false"/>
          <w:sz w:val="22"/>
        </w:rPr>
        <w:t xml:space="preserve"> Действие Договора может быть прекращено по иным основаниям, установленным действующим законодательством, и в предусмотренном им порядке.</w:t>
      </w:r>
    </w:p>
    <w:p>
      <w:pPr>
        <w:pStyle w:val="TextBodyIndent"/>
        <w:spacing w:lineRule="exact" w:line="260"/>
        <w:ind w:left="567" w:hanging="567"/>
        <w:rPr>
          <w:b w:val="false"/>
          <w:b w:val="false"/>
          <w:sz w:val="22"/>
        </w:rPr>
      </w:pPr>
      <w:r>
        <w:rPr>
          <w:sz w:val="22"/>
        </w:rPr>
        <w:t>6.4.</w:t>
      </w:r>
      <w:r>
        <w:rPr>
          <w:b w:val="false"/>
          <w:sz w:val="22"/>
        </w:rPr>
        <w:t xml:space="preserve">   Прекращение действия настоящего Договора не влечет за собой прекращения обязательств Эмитента по оплате услуг Регистратора, если они на момент прекращения  действия  Договора не были исполнены или были исполнены ненадлежащим образом.</w:t>
      </w:r>
    </w:p>
    <w:p>
      <w:pPr>
        <w:pStyle w:val="TextBodyIndent"/>
        <w:spacing w:lineRule="exact" w:line="260" w:before="0" w:after="0"/>
        <w:ind w:left="567" w:hanging="567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.1.</w:t>
      </w:r>
      <w:r>
        <w:rPr>
          <w:rFonts w:cs="Times New Roman" w:ascii="Times New Roman" w:hAnsi="Times New Roman"/>
          <w:sz w:val="22"/>
        </w:rPr>
        <w:t xml:space="preserve">   При возникновении споров в связи с настоящим Договором Стороны разрешают их путем переговоров. В случае невозможности достижения согласия споры передаются для разрешения в Арбитражный суд  города Москвы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8.1.</w:t>
      </w:r>
      <w:r>
        <w:rPr>
          <w:rFonts w:cs="Times New Roman" w:ascii="Times New Roman" w:hAnsi="Times New Roman"/>
          <w:sz w:val="22"/>
        </w:rPr>
        <w:t xml:space="preserve">  Договор составлен в двух экземплярах, имеющих одинаковую юридическую силу, по  экземпляру для каждой из Сторон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2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может быть изменен и/или дополнен. Все изменения и/или дополнения к настоящему Договору должны быть оформлены письменно и подписаны обеими Сторонами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decimal" w:pos="3744" w:leader="none"/>
          <w:tab w:val="left" w:pos="4464" w:leader="none"/>
        </w:tabs>
        <w:spacing w:lineRule="exact" w:line="260"/>
        <w:ind w:left="567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8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541"/>
        <w:gridCol w:w="239"/>
        <w:gridCol w:w="4998"/>
        <w:gridCol w:w="26"/>
      </w:tblGrid>
      <w:tr>
        <w:trPr>
          <w:trHeight w:val="339" w:hRule="exac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864" w:leader="none"/>
                <w:tab w:val="left" w:pos="2304" w:leader="none"/>
              </w:tabs>
              <w:spacing w:before="8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ЭМИТЕНТ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5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864" w:leader="none"/>
                <w:tab w:val="left" w:pos="2304" w:leader="none"/>
              </w:tabs>
              <w:spacing w:before="8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ИСТРАТОР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45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u w:val="single"/>
              </w:rPr>
            </w:r>
          </w:p>
        </w:tc>
        <w:tc>
          <w:tcPr>
            <w:tcW w:w="50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осковский Фондов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0882223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70801001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 107078, Москва, Орликов пер., д.5, стр.3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01000, Москва, а/я 277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филиал ОАО «ГУТА-БАНК»,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000100001283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600000000915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83915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@srmfc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495) 644-03-02, факс (495) 644-08-48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pacing w:before="200" w:after="0"/>
        <w:jc w:val="center"/>
        <w:rPr/>
      </w:pPr>
      <w:r>
        <w:rPr/>
        <w:t>10. ПОДПИСИ СТОРОН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Heading2"/>
              <w:spacing w:before="8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митента</w:t>
            </w:r>
          </w:p>
        </w:tc>
        <w:tc>
          <w:tcPr>
            <w:tcW w:w="4924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Регистратора</w:t>
            </w:r>
          </w:p>
        </w:tc>
      </w:tr>
      <w:tr>
        <w:trPr>
          <w:trHeight w:val="505" w:hRule="atLeast"/>
        </w:trPr>
        <w:tc>
          <w:tcPr>
            <w:tcW w:w="4924" w:type="dxa"/>
            <w:tcBorders/>
          </w:tcPr>
          <w:p>
            <w:pPr>
              <w:pStyle w:val="Normal1"/>
              <w:widowControl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А.А. Шевченко</w:t>
            </w:r>
          </w:p>
        </w:tc>
      </w:tr>
      <w:tr>
        <w:trPr>
          <w:trHeight w:val="390" w:hRule="atLeast"/>
        </w:trPr>
        <w:tc>
          <w:tcPr>
            <w:tcW w:w="4924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4924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</w:tr>
      <w:tr>
        <w:trPr>
          <w:trHeight w:val="366" w:hRule="atLeast"/>
        </w:trPr>
        <w:tc>
          <w:tcPr>
            <w:tcW w:w="4924" w:type="dxa"/>
            <w:tcBorders/>
          </w:tcPr>
          <w:p>
            <w:pPr>
              <w:pStyle w:val="Normal1"/>
              <w:widowControl/>
              <w:spacing w:lineRule="exact" w:line="16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  </w:t>
            </w:r>
            <w:r>
              <w:rPr>
                <w:sz w:val="14"/>
              </w:rPr>
              <w:t>МП</w:t>
            </w:r>
          </w:p>
        </w:tc>
        <w:tc>
          <w:tcPr>
            <w:tcW w:w="4924" w:type="dxa"/>
            <w:tcBorders/>
          </w:tcPr>
          <w:p>
            <w:pPr>
              <w:pStyle w:val="Normal1"/>
              <w:widowControl/>
              <w:spacing w:lineRule="exact" w:line="1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</w:t>
            </w:r>
            <w:r>
              <w:rPr>
                <w:sz w:val="14"/>
              </w:rPr>
              <w:t>МП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."/>
      <w:lvlJc w:val="left"/>
      <w:pPr>
        <w:tabs>
          <w:tab w:val="num" w:pos="779"/>
        </w:tabs>
        <w:ind w:left="779" w:hanging="495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864" w:leader="none"/>
        <w:tab w:val="left" w:pos="1985" w:leader="none"/>
      </w:tabs>
      <w:spacing w:before="80" w:after="1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864" w:leader="none"/>
        <w:tab w:val="left" w:pos="1985" w:leader="none"/>
      </w:tabs>
      <w:spacing w:before="80" w:after="120"/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" w:leader="none"/>
        <w:tab w:val="left" w:pos="2016" w:leader="none"/>
        <w:tab w:val="left" w:pos="3744" w:leader="none"/>
        <w:tab w:val="left" w:pos="4464" w:leader="none"/>
      </w:tabs>
      <w:spacing w:before="8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016" w:leader="none"/>
        <w:tab w:val="decimal" w:pos="3744" w:leader="none"/>
        <w:tab w:val="left" w:pos="4464" w:leader="none"/>
      </w:tabs>
      <w:spacing w:before="80" w:after="0"/>
      <w:ind w:left="397" w:hanging="397"/>
      <w:jc w:val="both"/>
    </w:pPr>
    <w:rPr>
      <w:rFonts w:ascii="Times New Roman" w:hAnsi="Times New Roman" w:cs="Times New Roman"/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127" w:leader="none"/>
      </w:tabs>
      <w:spacing w:before="80" w:after="120"/>
      <w:jc w:val="center"/>
    </w:pPr>
    <w:rPr>
      <w:rFonts w:ascii="Times New Roman" w:hAnsi="Times New Roman" w:cs="Times New Roman"/>
      <w:b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tLeast" w:line="240" w:before="240" w:after="240"/>
      <w:ind w:firstLine="567"/>
      <w:jc w:val="both"/>
    </w:pPr>
    <w:rPr>
      <w:rFonts w:ascii="Times New Roman" w:hAnsi="Times New Roman" w:cs="Times New Roman"/>
      <w:spacing w:val="-5"/>
      <w:sz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1">
    <w:name w:val="Normal1"/>
    <w:qFormat/>
    <w:pPr>
      <w:widowControl w:val="false"/>
      <w:bidi w:val="0"/>
      <w:spacing w:lineRule="auto" w:line="314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@srmf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0:00Z</dcterms:created>
  <dc:creator>Литяева</dc:creator>
  <dc:description/>
  <cp:keywords/>
  <dc:language>en-US</dc:language>
  <cp:lastModifiedBy>u0064</cp:lastModifiedBy>
  <dcterms:modified xsi:type="dcterms:W3CDTF">2015-01-19T11:21:00Z</dcterms:modified>
  <cp:revision>7</cp:revision>
  <dc:subject/>
  <dc:title>ДОГОВОР № ____________         </dc:title>
</cp:coreProperties>
</file>