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А.А. Ш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1 января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информационно-справочное обслуживание и иные услуги, оказываемые эмитентам, заключившим и впредь заключающим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оговор на оказание услуг по ведению и хранению реестра владельцев ценных бумаг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Нижегородским филиалом ООО «Московский Фондовый Центр»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11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№ 208-ФЗ "Об акционерных обществах" от 26.12.1995 г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.00 за лицевой счет, но не менее 16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,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.00 за лицевой счет, но не менее 165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3 ст. 42 Федерального закона от 26.12.1995 г. № 208-ФЗ "Об акционерных обществах")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165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0 за лицевой счет но не менее  325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 2 ст.75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0 за лицевой счет ,но не менее 16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 84.8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ния выкупа (ст. 84.7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 за лицевой счет, но не менее 325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лицевой счет, но не менее 2000.00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16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ок зарегистрированных лиц на определенную дату, владеющих указанным в запросе процентом ценных бумаг (более или менее указанного процента) от УК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5.00 за лицевой счет, но не менее 1650.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135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равка о проведенных операциях по Эмиссионному/Казначейскому счету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.0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16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запись, но не менее 1650.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1650.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0.00 за запись, но не менее 1100.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 2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 за запись, но не менее 3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по учетным записям, содержащимся в регистрационных журналах, переданных предыдущим держателем реестра (в случае наличия законного основан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 за запись, но не менее 3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 за каждого номинального держателя с ненулевым остатком ценных бумаг на счет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внесением вопросов в повестку дня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требованием созыва (проведения)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за одного номинального держателя, но не менее 5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.00 за одного номинального держателя, но не менее 5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0 за одного номинального держателя, но не менее 5000.00 за всех номинальных держателей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.00 за одно сообщение*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ля Эмитента анкет и других форм документов (запросы, распоряжения, документы в целях ПОД/ФТ и др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 за один документ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41, 75,76</w:t>
              <w:br/>
              <w:t>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 за один лист, но не менее 250.00 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№ 209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 92 Федерального закона от 26.12.1995 г. № 208-ФЗ "Об акционерных обществах" и ст. 30 Федерального закона от 22.04.1996 г. № 39-ФЗ "О рынке ценных бумаг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за один лист, но не менее 400.00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.00 *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  <w:r>
              <w:rPr>
                <w:color w:val="000000"/>
                <w:sz w:val="20"/>
                <w:szCs w:val="20"/>
              </w:rPr>
              <w:t>.00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.00 *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00 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color w:val="000000"/>
                <w:sz w:val="20"/>
                <w:szCs w:val="20"/>
              </w:rPr>
              <w:t>.00 к тарифу службы доставки*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виде электронного документа (фай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250.00 за один фай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00.00 *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  эмитента,  запросов и распоряжений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0.00 *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5000.00 *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Услуги Регистратора по процедуре  подготовки и передачи документов и информации,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вязанных с ведением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35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00 руб. за  документ, но не менее 5000.00 </w:t>
            </w:r>
          </w:p>
        </w:tc>
      </w:tr>
      <w:tr>
        <w:trPr>
          <w:trHeight w:val="35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: 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б учетных записях, содержащихся в регистрационном журнале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3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одну операцию, но не менее 5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вязанных с ведением реестра (процесс передачи,  сверка документов и информации, оформление акта и т.д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реестр, и иных документов, не подлежащих передаче, в течение пяти лет после расторжения договора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ведением реестра владельцев ценных бумаг, из архива Регистратора в связи с возобновлением ведения реестра или в связи с передачей реестра другому регистратору без возобновления ведения реес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Регистратора, связанные с процедурой передачи документов и информ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, подлежащих архивному хранению в течение пя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документов Эмитента, связанных с ведением реестра, в течение пя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 (процесс передачи, сверка документов, оформление акта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ы, применяемые за срочность предоставления информации из реестра в форме документа на бумажном носител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 календарных дней с даты получения  распоряжения эмитент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21"/>
        <w:i/>
        <w:sz w:val="20"/>
        <w:szCs w:val="20"/>
      </w:rPr>
      <w:t xml:space="preserve">страница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PAGE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  <w:r>
      <w:rPr>
        <w:rStyle w:val="Style21"/>
        <w:i/>
        <w:sz w:val="20"/>
        <w:szCs w:val="20"/>
      </w:rPr>
      <w:t xml:space="preserve"> из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NUMPAGES \* ARABIC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6:00Z</dcterms:created>
  <dc:creator>Svetlana</dc:creator>
  <dc:description/>
  <cp:keywords/>
  <dc:language>en-US</dc:language>
  <cp:lastModifiedBy>Беккер Андрей Владимирович</cp:lastModifiedBy>
  <cp:lastPrinted>2024-02-02T10:58:00Z</cp:lastPrinted>
  <dcterms:modified xsi:type="dcterms:W3CDTF">2025-01-31T08:45:00Z</dcterms:modified>
  <cp:revision>6</cp:revision>
  <dc:subject/>
  <dc:title>Утверждаю</dc:title>
</cp:coreProperties>
</file>