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аспоряжение управляющей компании </w:t>
      </w:r>
      <w:r>
        <w:rPr/>
        <w:t>паевого инвестиционного фонда</w:t>
      </w:r>
    </w:p>
    <w:p>
      <w:pPr>
        <w:pStyle w:val="TextBody"/>
        <w:jc w:val="center"/>
        <w:rPr/>
      </w:pPr>
      <w:r>
        <w:rPr>
          <w:sz w:val="24"/>
        </w:rPr>
        <w:t>о погашении инвестиционных паев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>«___»______________ 20__г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5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 наименование Управляющей компании паевого инвестиционного фонда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им прошу внести запись по  лицевому счету зарегистрированного лица  о погашении инвестиционных паев паевого инвестиционного фонда:</w:t>
      </w:r>
    </w:p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06"/>
        <w:gridCol w:w="3554"/>
      </w:tblGrid>
      <w:tr>
        <w:trPr>
          <w:trHeight w:val="5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паевого инвестиционного фонда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гашаемых инвестиционных п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перации по погашению инвестиционных паев либо порядок ее определения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ышеуказанные инвестиционные паи</w:t>
            </w:r>
          </w:p>
        </w:tc>
        <w:tc>
          <w:tcPr>
            <w:tcW w:w="40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е обременены никакими  </w:t>
              <w:tab/>
              <w:t>обязательствами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7" w:hRule="atLeast"/>
          <w:cantSplit w:val="true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8"/>
              </w:rPr>
            </w:pPr>
            <w:r>
              <w:rPr>
                <w:b/>
                <w:sz w:val="22"/>
                <w:szCs w:val="20"/>
              </w:rPr>
              <w:t>Основание погашения инвестиционных паев:</w:t>
            </w:r>
          </w:p>
        </w:tc>
      </w:tr>
      <w:tr>
        <w:trPr>
          <w:trHeight w:val="1031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left" w:pos="0" w:leader="none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Oaenoieiaaiey"/>
              <w:tabs>
                <w:tab w:val="clear" w:pos="708"/>
                <w:tab w:val="left" w:pos="0" w:leader="none"/>
                <w:tab w:val="right" w:pos="10490" w:leader="dot"/>
              </w:tabs>
              <w:autoSpaceDE w:val="true"/>
              <w:rPr>
                <w:sz w:val="22"/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(номер заявки на погашение, дата ее принятия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559"/>
        <w:gridCol w:w="3287"/>
      </w:tblGrid>
      <w:tr>
        <w:trPr>
          <w:trHeight w:val="653" w:hRule="atLeast"/>
        </w:trPr>
        <w:tc>
          <w:tcPr>
            <w:tcW w:w="76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2"/>
                <w:szCs w:val="20"/>
              </w:rPr>
              <w:t>Данные о зарегистрированном лице, по лицевому счету которого должна быть сделана запись о погашении: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tbl>
            <w:tblPr>
              <w:tblW w:w="11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7323"/>
              <w:gridCol w:w="3458"/>
              <w:gridCol w:w="7"/>
            </w:tblGrid>
            <w:tr>
              <w:trPr>
                <w:trHeight w:val="1264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78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Oaenoieiaaiey"/>
                    <w:tabs>
                      <w:tab w:val="clear" w:pos="708"/>
                      <w:tab w:val="right" w:pos="10490" w:leader="dot"/>
                    </w:tabs>
                    <w:spacing w:before="0" w:after="60"/>
                    <w:jc w:val="both"/>
                    <w:rPr/>
                  </w:pPr>
                  <w:r>
                    <w:rPr>
                      <w:rFonts w:eastAsia="Calibri"/>
                      <w:b/>
                      <w:color w:val="000000"/>
                    </w:rPr>
                    <w:t>Вид  лицевого счета</w:t>
                  </w:r>
                  <w:r>
                    <w:rPr/>
                    <w:t>:</w:t>
                  </w:r>
                </w:p>
                <w:tbl>
                  <w:tblPr>
                    <w:tblW w:w="1026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021"/>
                    <w:gridCol w:w="239"/>
                    <w:gridCol w:w="1381"/>
                    <w:gridCol w:w="239"/>
                    <w:gridCol w:w="1561"/>
                    <w:gridCol w:w="239"/>
                    <w:gridCol w:w="2101"/>
                    <w:gridCol w:w="239"/>
                    <w:gridCol w:w="1201"/>
                    <w:gridCol w:w="239"/>
                    <w:gridCol w:w="1561"/>
                  </w:tblGrid>
                  <w:tr>
                    <w:trPr>
                      <w:trHeight w:val="270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- счет владельца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239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-счет номинального держателя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счет доверительного управляющего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01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счет номина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480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ержателя центрального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депозитария     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02" w:hanging="0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480" w:leader="none"/>
                          </w:tabs>
                          <w:ind w:left="702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1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-депозитны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480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ицевой счет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-казначейский счет управляющей компании</w:t>
                        </w:r>
                      </w:p>
                    </w:tc>
                  </w:tr>
                  <w:tr>
                    <w:trPr>
                      <w:trHeight w:val="533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0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rPr>
                      <w:rFonts w:ascii="Futuris;Times New Roman" w:hAnsi="Futuris;Times New Roman" w:cs="Futuris;Times New Roman"/>
                      <w:b/>
                      <w:b/>
                      <w:sz w:val="22"/>
                      <w:highlight w:val="yellow"/>
                    </w:rPr>
                  </w:pPr>
                  <w:r>
                    <w:rPr>
                      <w:rFonts w:cs="Futuris;Times New Roman" w:ascii="Futuris;Times New Roman" w:hAnsi="Futuris;Times New Roman"/>
                      <w:b/>
                      <w:sz w:val="22"/>
                      <w:highlight w:val="yellow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60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557" w:leader="dot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 депо клиент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0557" w:leader="dot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заполняется в случае списания  инвестиционных паев с лицевого счета номинального держателя)</w:t>
                  </w:r>
                </w:p>
              </w:tc>
              <w:tc>
                <w:tcPr>
                  <w:tcW w:w="3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00" w:leader="none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z w:val="22"/>
                      <w:szCs w:val="20"/>
                    </w:rPr>
                    <w:t>Счет депо №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760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лное наименование  депозита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счета-депо клиента депозита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(заполняется в случае, если таковым является депозитарий)</w:t>
                  </w:r>
                </w:p>
              </w:tc>
              <w:tc>
                <w:tcPr>
                  <w:tcW w:w="3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00" w:leader="none"/>
                    </w:tabs>
                    <w:rPr>
                      <w:rFonts w:ascii="SchoolBook;Times New Roman" w:hAnsi="SchoolBook;Times New Roman" w:cs="SchoolBook;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z w:val="22"/>
                      <w:szCs w:val="20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0" w:leader="none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z w:val="22"/>
                      <w:szCs w:val="20"/>
                    </w:rPr>
                    <w:t>Счет депо №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амилия, Имя, Отчество (при наличии) (Полное наименование)………………...</w:t>
            </w:r>
            <w:r>
              <w:rPr>
                <w:sz w:val="18"/>
                <w:szCs w:val="18"/>
              </w:rPr>
              <w:t>………………………………………..</w:t>
            </w:r>
          </w:p>
        </w:tc>
      </w:tr>
      <w:tr>
        <w:trPr>
          <w:trHeight w:val="387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77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5"/>
                <w:szCs w:val="15"/>
              </w:rPr>
            </w:pPr>
            <w:r>
              <w:rPr>
                <w:sz w:val="20"/>
                <w:szCs w:val="20"/>
              </w:rPr>
              <w:t>Документ, удостоверяющий личность (ОГРН,госрегистрация)……………………………………………………………………………………………………………….</w:t>
            </w:r>
            <w:r>
              <w:rPr>
                <w:i/>
                <w:sz w:val="15"/>
                <w:szCs w:val="15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lef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Серия</w:t>
              <w:tab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Номер</w:t>
              <w:tab/>
            </w:r>
          </w:p>
        </w:tc>
        <w:tc>
          <w:tcPr>
            <w:tcW w:w="484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/>
              <w:t>Дата выдачи (присвоения)…………………..………………………</w:t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95" w:hRule="atLeast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нные о представителе управляющей компании: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Серия………………………Номер …………………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............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626" w:hRule="exact"/>
          <w:cantSplit w:val="true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AGOpus;Times New Roman" w:cs="AGOpus;Times New Roman" w:ascii="AGOpus;Times New Roman" w:hAnsi="AGOpus;Times New Roman"/>
                <w:b/>
                <w:sz w:val="22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b/>
        </w:rPr>
        <w:t>Подпись лица, предоставившего распоряжение</w:t>
      </w:r>
      <w:r>
        <w:rPr>
          <w:b/>
          <w:sz w:val="22"/>
        </w:rPr>
        <w:t xml:space="preserve">  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 управляющей компании)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ФИО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OO</w:t>
    </w:r>
    <w:r>
      <w:rPr>
        <w:b/>
        <w:sz w:val="20"/>
        <w:szCs w:val="20"/>
      </w:rPr>
      <w:t>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5:00Z</dcterms:created>
  <dc:creator>u0069</dc:creator>
  <dc:description/>
  <dc:language>en-US</dc:language>
  <cp:lastModifiedBy>U0022</cp:lastModifiedBy>
  <cp:lastPrinted>2014-03-03T09:20:00Z</cp:lastPrinted>
  <dcterms:modified xsi:type="dcterms:W3CDTF">2024-12-06T09:25:00Z</dcterms:modified>
  <cp:revision>2</cp:revision>
  <dc:subject/>
  <dc:title>Форма № 23</dc:title>
</cp:coreProperties>
</file>