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аспоряжение управляющей компании </w:t>
      </w:r>
      <w:r>
        <w:rPr/>
        <w:t>паевого инвестиционного фон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выдаче инвестиционных паев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  <w:lang w:val="en-US"/>
        </w:rPr>
        <w:t>«___»______________ 20__г.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8"/>
      </w:tblGrid>
      <w:tr>
        <w:trPr>
          <w:trHeight w:val="467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лное  наименование Управляющей компании паевого инвестиционного фонда</w:t>
            </w:r>
          </w:p>
        </w:tc>
        <w:tc>
          <w:tcPr>
            <w:tcW w:w="7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  <w:highlight w:val="red"/>
              </w:rPr>
            </w:pPr>
            <w:r>
              <w:rPr>
                <w:sz w:val="22"/>
                <w:szCs w:val="20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оящим прошу внести запись по  лицевому счету зарегистрированного лица  о выдаче инвестиционных паев паевого инвестиционного фонда:</w:t>
      </w:r>
    </w:p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8"/>
      </w:tblGrid>
      <w:tr>
        <w:trPr>
          <w:trHeight w:val="560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 паевого инвестиционного фонда</w:t>
            </w:r>
          </w:p>
        </w:tc>
        <w:tc>
          <w:tcPr>
            <w:tcW w:w="7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естиционных паев 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Дата проведения операции по выдаче инвестиционных паев либо порядок ее определения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</w:rPr>
            </w:pPr>
            <w:r>
              <w:rPr>
                <w:b/>
                <w:sz w:val="22"/>
                <w:szCs w:val="20"/>
              </w:rPr>
              <w:t>Основание выдачи инвестиционных паев для внесения записи в реестр:</w:t>
            </w:r>
          </w:p>
        </w:tc>
      </w:tr>
      <w:tr>
        <w:trPr>
          <w:trHeight w:val="76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(номер заявки на приобретение и дата ее принятия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329"/>
        <w:gridCol w:w="3349"/>
      </w:tblGrid>
      <w:tr>
        <w:trPr>
          <w:trHeight w:val="635" w:hRule="atLeast"/>
        </w:trPr>
        <w:tc>
          <w:tcPr>
            <w:tcW w:w="73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2"/>
                <w:szCs w:val="20"/>
              </w:rPr>
              <w:t>Данные о зарегистрированном  лице, по лицевому счету которого должна быть сделана приходная запись: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before="0" w:after="60"/>
              <w:jc w:val="both"/>
              <w:rPr>
                <w:rFonts w:eastAsia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0" w:after="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ид  лицевого счета</w:t>
            </w:r>
            <w:r>
              <w:rPr/>
              <w:t>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21"/>
              <w:gridCol w:w="239"/>
              <w:gridCol w:w="1381"/>
              <w:gridCol w:w="239"/>
              <w:gridCol w:w="1561"/>
              <w:gridCol w:w="239"/>
              <w:gridCol w:w="2101"/>
              <w:gridCol w:w="239"/>
              <w:gridCol w:w="1201"/>
              <w:gridCol w:w="239"/>
              <w:gridCol w:w="1561"/>
            </w:tblGrid>
            <w:tr>
              <w:trPr>
                <w:trHeight w:val="27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счет владельц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3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315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счет номинального держател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  <w:r>
                    <w:rPr>
                      <w:rFonts w:eastAsia="Calibri"/>
                      <w:sz w:val="18"/>
                      <w:szCs w:val="18"/>
                    </w:rPr>
                    <w:t>счет доверительного управляющег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 xml:space="preserve"> счет номин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жателя центрального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депозитария   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2" w:hanging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ind w:left="70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депози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евой счет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казначейский счет управляющей компании</w:t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vanish/>
                <w:sz w:val="6"/>
              </w:rPr>
            </w:pPr>
            <w:r>
              <w:rPr>
                <w:vanish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5080</wp:posOffset>
                      </wp:positionV>
                      <wp:extent cx="6831330" cy="1260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133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57"/>
                                    <w:gridCol w:w="3401"/>
                                  </w:tblGrid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735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Номер счета депо клиен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зачисления  инвестиционных паев на лицевой счет номинального держ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735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ное наименование  депозит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чета-депо клиента депозитар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если таковым является депозитар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rFonts w:ascii="SchoolBook;Times New Roman" w:hAnsi="SchoolBook;Times New Roman" w:cs="SchoolBook;Times New Roman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9pt;height:99.25pt;mso-wrap-distance-left:9pt;mso-wrap-distance-right:9pt;mso-wrap-distance-top:0pt;mso-wrap-distance-bottom:0pt;margin-top:0.4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7"/>
                              <w:gridCol w:w="340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3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омер счета депо клиен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зачисления  инвестиционных паев на лицевой счет номинального держателя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3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ное наименование  депозит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счета-депо клиента депозитари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если таковым является депозитарий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557" w:leader="dot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 (при наличии) (Полное наименование)………………...</w:t>
            </w:r>
            <w:r>
              <w:rPr>
                <w:sz w:val="18"/>
                <w:szCs w:val="18"/>
              </w:rPr>
              <w:t>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5"/>
                <w:szCs w:val="15"/>
              </w:rPr>
            </w:pPr>
            <w:r>
              <w:rPr>
                <w:sz w:val="20"/>
                <w:szCs w:val="20"/>
              </w:rPr>
              <w:t>Документ, удостоверяющий личность (ОГРН,госрегистрация)……………………………………………………………………………………………………………….</w:t>
            </w:r>
            <w:r>
              <w:rPr>
                <w:i/>
                <w:sz w:val="15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67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……………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2"/>
                <w:szCs w:val="20"/>
              </w:rPr>
              <w:t>Данные о представителе управляющей компании: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0"/>
                <w:szCs w:val="20"/>
              </w:rPr>
              <w:t>Фамилия, Имя, Отчество (при наличии)</w:t>
            </w: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626" w:hRule="exact"/>
          <w:cantSplit w:val="true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AGOpus;Times New Roman" w:cs="AGOpus;Times New Roman" w:ascii="AGOpus;Times New Roman" w:hAnsi="AGOpus;Times New Roman"/>
                <w:b/>
                <w:sz w:val="22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103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/>
      </w:pPr>
      <w:r>
        <w:rPr>
          <w:b/>
        </w:rPr>
        <w:t>Подпись лица, предоставившего распоряжение</w:t>
      </w:r>
      <w:r>
        <w:rPr>
          <w:b/>
          <w:sz w:val="22"/>
        </w:rPr>
        <w:t xml:space="preserve">  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 управляющей компании)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ФИО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1:00Z</dcterms:created>
  <dc:creator>u0069</dc:creator>
  <dc:description/>
  <dc:language>en-US</dc:language>
  <cp:lastModifiedBy>U0022</cp:lastModifiedBy>
  <cp:lastPrinted>2014-02-28T19:16:00Z</cp:lastPrinted>
  <dcterms:modified xsi:type="dcterms:W3CDTF">2024-12-06T09:31:00Z</dcterms:modified>
  <cp:revision>2</cp:revision>
  <dc:subject/>
  <dc:title>Форма № 12</dc:title>
</cp:coreProperties>
</file>