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 открытии счета «неустановленных лиц»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ind w:right="152" w:hanging="0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934" w:hRule="atLeast"/>
        </w:trPr>
        <w:tc>
          <w:tcPr>
            <w:tcW w:w="1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лное (краткое) название паевого инвестиционного фон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  <w:t xml:space="preserve">Настоящим Заявлением прошу </w:t>
            </w:r>
            <w:r>
              <w:rPr>
                <w:b/>
                <w:i/>
                <w:sz w:val="20"/>
                <w:szCs w:val="20"/>
              </w:rPr>
              <w:t>открыть счет «неустановленных лиц» лицу, в интересах которого депозитарий осуществлял функции номинального держ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-23495</wp:posOffset>
                      </wp:positionV>
                      <wp:extent cx="6921500" cy="90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1"/>
                                    <w:gridCol w:w="4559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634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ведения о депозитар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Лицевой счет № (ко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олное наименование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00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0900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pt;height:70.95pt;mso-wrap-distance-left:9pt;mso-wrap-distance-right:9pt;mso-wrap-distance-top:0pt;mso-wrap-distance-bottom:0pt;margin-top:-1.85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1"/>
                              <w:gridCol w:w="455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3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ведения о депозитарии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Лицевой счет № (к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0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ное наименование</w:t>
                                  </w:r>
                                  <w:r>
                                    <w:rPr>
                                      <w:szCs w:val="24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0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90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ind w:firstLine="284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-23495</wp:posOffset>
                      </wp:positionV>
                      <wp:extent cx="6921500" cy="1501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0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0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090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ведения о лице, в интересах которого депозитарий осуществлял функции номинального держателя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0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амилия, Имя, Отчество (при наличии)/Полное наименование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0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Иные данные……………………………………………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0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0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900" w:type="dxa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pt;height:118.25pt;mso-wrap-distance-left:9pt;mso-wrap-distance-right:9pt;mso-wrap-distance-top:0pt;mso-wrap-distance-bottom:0pt;margin-top:-1.85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ведения о лице, в интересах которого депозитарий осуществлял функции номинального держател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 Отчество (при наличии)/Полное наименование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0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ые данные…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0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0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90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60"/>
        <w:gridCol w:w="3480"/>
        <w:gridCol w:w="360"/>
        <w:gridCol w:w="3600"/>
      </w:tblGrid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- сче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верительного управляющего</w: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84" w:hRule="atLeast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445" w:hRule="atLeast"/>
        </w:trPr>
        <w:tc>
          <w:tcPr>
            <w:tcW w:w="1088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  <w:tr>
        <w:trPr>
          <w:trHeight w:val="57" w:hRule="atLeast"/>
        </w:trPr>
        <w:tc>
          <w:tcPr>
            <w:tcW w:w="10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ind w:right="15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626" w:hRule="exact"/>
          <w:cantSplit w:val="true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/>
      </w:pP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представителя)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7:00Z</dcterms:created>
  <dc:creator>u0069</dc:creator>
  <dc:description/>
  <dc:language>en-US</dc:language>
  <cp:lastModifiedBy>U0022</cp:lastModifiedBy>
  <cp:lastPrinted>2014-03-03T12:29:00Z</cp:lastPrinted>
  <dcterms:modified xsi:type="dcterms:W3CDTF">2024-12-06T10:17:00Z</dcterms:modified>
  <cp:revision>2</cp:revision>
  <dc:subject/>
  <dc:title>Форма № 9</dc:title>
</cp:coreProperties>
</file>