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2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Заявление </w:t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>
          <w:bCs w:val="false"/>
          <w:sz w:val="24"/>
        </w:rPr>
        <w:t>реорганизуемого юридического лица  (юридического лица – правопреемника)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предоставляется реорганизуемым  лицом при  выделении,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предоставляется правопреемником при слиянии, присоединении, разделении)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TextBody"/>
        <w:ind w:right="1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м просим внести запись по списанию инвестиционных паев с лицевого счета реорганизуемого зарегистрированного юридического лица и зачислению на  лицевой счет юридического лица – правопреемника.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6"/>
        <w:gridCol w:w="3419"/>
      </w:tblGrid>
      <w:tr>
        <w:trPr>
          <w:trHeight w:val="52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краткое) название паевого инвестиционного фонда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указанные инвестиционные па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"/>
        <w:gridCol w:w="3285"/>
      </w:tblGrid>
      <w:tr>
        <w:trPr>
          <w:trHeight w:val="284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Реорганизуемое юридическое лицо: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ицевой счет № </w:t>
            </w:r>
            <w:r>
              <w:rPr>
                <w:b/>
                <w:sz w:val="22"/>
              </w:rPr>
              <w:t>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гос.регистрации) ………...……………………………………….. Дата присвоения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Правопреемник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ицевой счет № </w:t>
            </w:r>
            <w:r>
              <w:rPr>
                <w:b/>
                <w:sz w:val="22"/>
              </w:rPr>
              <w:t>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гос.регистрации) ………...……………………………………….. Дата присвоения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1:00Z</dcterms:created>
  <dc:creator>u0069</dc:creator>
  <dc:description/>
  <dc:language>en-US</dc:language>
  <cp:lastModifiedBy>U0022</cp:lastModifiedBy>
  <cp:lastPrinted>2014-03-03T12:44:00Z</cp:lastPrinted>
  <dcterms:modified xsi:type="dcterms:W3CDTF">2024-12-06T08:41:00Z</dcterms:modified>
  <cp:revision>2</cp:revision>
  <dc:subject/>
  <dc:title>Форма № 17</dc:title>
</cp:coreProperties>
</file>