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списание инвестиционных паев со счета «неустановленных лиц»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34" w:hRule="atLeast"/>
        </w:trPr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прошу </w:t>
            </w:r>
            <w:r>
              <w:rPr>
                <w:b/>
                <w:i/>
                <w:sz w:val="22"/>
                <w:szCs w:val="22"/>
              </w:rPr>
              <w:t xml:space="preserve"> списать инвестиционные паи со счета « неустановленных  лиц»</w:t>
            </w:r>
            <w:r>
              <w:rPr>
                <w:b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-23495</wp:posOffset>
                      </wp:positionV>
                      <wp:extent cx="6940550" cy="153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3"/>
                                    <w:gridCol w:w="3686"/>
                                    <w:gridCol w:w="402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341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Данные о зарегистрированном лиц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милия, Имя, Отчество (при наличии) (Полное наименование)</w:t>
                                        </w:r>
                                        <w:r>
                                          <w:rPr/>
                                          <w:t>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30" w:type="dxa"/>
                                        <w:gridSpan w:val="4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30" w:type="dxa"/>
                                        <w:gridSpan w:val="4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i/>
                                            <w:i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умент, удостоверяющий личность (ОГРН,госрегистрация)……………………………………………………………………………………………………………….</w:t>
                                        </w: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 xml:space="preserve">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253" w:type="dxa"/>
                                        <w:tcBorders>
                                          <w:lef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Серия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Номер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1" w:type="dxa"/>
                                        <w:gridSpan w:val="2"/>
                                        <w:tcBorders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Дата выдачи (присвоения)………………...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930" w:type="dxa"/>
                                        <w:gridSpan w:val="4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5pt;height:120.7pt;mso-wrap-distance-left:9pt;mso-wrap-distance-right:9pt;mso-wrap-distance-top:0pt;mso-wrap-distance-bottom:0pt;margin-top:-1.85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3686"/>
                              <w:gridCol w:w="402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4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Данные о зарегистрированном лице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3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 (при наличии) (Полное наименование)</w:t>
                                  </w:r>
                                  <w:r>
                                    <w:rPr/>
                                    <w:t>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30" w:type="dxa"/>
                                  <w:gridSpan w:val="4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30" w:type="dxa"/>
                                  <w:gridSpan w:val="4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(ОГРН,госрегистрация)……………………………………………………………………………………………………………….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Сер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Номе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Дата выдачи (присвоения)………………...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930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84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  <w:tr>
        <w:trPr>
          <w:trHeight w:val="57" w:hRule="atLeast"/>
        </w:trPr>
        <w:tc>
          <w:tcPr>
            <w:tcW w:w="10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ind w:right="152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представителя)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9:00Z</dcterms:created>
  <dc:creator>u0069</dc:creator>
  <dc:description/>
  <dc:language>en-US</dc:language>
  <cp:lastModifiedBy>U0022</cp:lastModifiedBy>
  <cp:lastPrinted>2014-03-03T12:28:00Z</cp:lastPrinted>
  <dcterms:modified xsi:type="dcterms:W3CDTF">2024-12-06T10:19:00Z</dcterms:modified>
  <cp:revision>2</cp:revision>
  <dc:subject/>
  <dc:title>Форма № 10</dc:title>
</cp:coreProperties>
</file>