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УТВЕРЖДАЮ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</w:t>
      </w:r>
      <w:r>
        <w:rPr>
          <w:b/>
          <w:bCs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</w:t>
      </w:r>
      <w:r>
        <w:rPr>
          <w:b/>
          <w:bCs/>
          <w:iCs/>
        </w:rPr>
        <w:t>ООО «Московский Фондовый Центр»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   </w:t>
      </w:r>
      <w:r>
        <w:rPr>
          <w:b/>
          <w:bCs/>
          <w:iCs/>
        </w:rPr>
        <w:t xml:space="preserve">______________________А.А.Шевченко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Cs/>
        </w:rPr>
        <w:t>м.п.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Cs/>
          <w:lang w:val="en-US"/>
        </w:rPr>
        <w:t>17</w:t>
      </w:r>
      <w:r>
        <w:rPr>
          <w:b/>
          <w:bCs/>
          <w:iCs/>
        </w:rPr>
        <w:t xml:space="preserve"> декабря 2024 года</w:t>
      </w:r>
    </w:p>
    <w:p>
      <w:pPr>
        <w:pStyle w:val="Normal"/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информационно-справочное обслуживание и иные услуги, оказываемые эмитенту 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оставление информации из ре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годовом общем собрании акционеров (п.1 ст.51 Федерального закона от 26.12.1995 г.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чет абонентской платы (выдается один раз в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(п.1 ст.51 Федерального закона от 26.12.1995 г.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,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получение дивидендов, по состоянию на определенную дату (п. 3 ст. 42 Федерального закона от 26.12.1995 г.      № 208-ФЗ "Об акционерных обществах"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с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сче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0.00 за лицевой счет, но не менее 6500.00 за список, но не более 1% от общей суммы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еимущественное право приобретения дополнительных акций и эмиссионных ценных бумаг, конвертируемых в акции (п. 2 ст. 40 Федерального закона от 26.12.1995 г.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 за лицевой счет, но не менее 6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требовать выкупа обществом, принадлежащих им акций (п. 2 ст.75 Федерального закона от 26.12.1995г. 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0.00 за лицевой счет, но не менее 6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, выкупаемых в порядке, предусмотренном ст. 84.8 Федерального закона от 26.12.1995 г. № 208-ФЗ "Об акционерных обществах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0.00 за лицевой счет, но не менее 6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добровольное (обязательное) предложение (ст. 84.1 (84.2) Федерального закона от 26.12.1995 г.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0.00 за лицевой счет, но не менее 6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требование о выкупе ценных бумаг (ст. 84.8 Федерального закона от 26.12.1995 г.     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0.00 за лицевой счет, но не менее 6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уведомление о праве требования выкупа (ст. 84.7 Федерального закона от 26.12.1995 г.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 за лицевой счет, но не менее 6500.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писки владельцев ценных бумаг, сформированные по критериям, указанным в распоряжении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исок зарегистрированных лиц на определенную дату, владеющих указанным в запросе процентом ценных бумаг (более или менее указанного процента) от У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реестр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7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ле государственной собственности в уставном капитале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лицевого счета зарегистрированного лица по состоянию на определенную дату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состоянии Эмиссионного/Казначейского счета Эмитент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равка о проведенных операциях по Эмиссионному/Казначейскому счету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ашении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7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, сформированная по критериям, указанным в распоряжении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запись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четах нерезидентов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2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наличии/отсутствии обременений ценных бумаг обязательствами, блокировании операций в реестр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.00 за один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ведений на бумажном носителе в целях освобождения эмитента от обязанности осуществлять раскрытие информации в соответствии со ст. 30 Федерального закона от 22.04.1996 г. № 39-ФЗ "О рынке ценных бумаг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 информации о наличии/отсутствии лицевого счета зарегистрированн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тсутствии информации и/или документов, указанных в запро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.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журнала учета входящи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0.00 за запись, но не менее 22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, справки по форме, указанной эмит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из реестра, сформированной на основании данных, предоставленных Регистратору предыдущим держателем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за запись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учетным записям, содержащимся в регистрационных журналах, переданных предыдущим держателем реестра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за запись, но не менее 5000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ем и обработка документов и информации от номинальных держателей и ин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информации, поступившей от номинальных  держателей, при подготовке информации из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 за каждого номинального держателя с ненулевым остатком ценных бумаг на сче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ием и обработка сообщений в форме электронных документов о волеизъявлении лиц в связи с осуществлением права выдвигать кандидатов в органы управления и иные орган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ием и обработка сообщений в форме электронных документов о волеизъявлении лиц в связи с внесением вопросов в повестку дня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ием и обработка сообщений в форме электронных документов о волеизъявлении лиц в связи с требованием созыва (проведения)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по одному общему собранию акционеров: сообщение о собрании, бюллетень для голосования, отчет об итогах голосования, иные материалы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за одного номинального держателя, но не менее 10 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в форме электронных сообщений о волеизъявлении лиц, права на акции которых учитываются номинальным держателем, в связи с осуществлением указанными лицами права голосовать на общем собрании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.00 за одного номинального держателя, но не менее 10 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в связи с иным, отличным от общего собрания акционеров, корпоративным действ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.00 за одного номинального держателя, но не менее 10 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 по поручению эмитента в Центр корпоративной информации Центрального депозитария в соответствии с Положением Банка России № 751-П «О перечне информации, связанной с осуществлением прав по эмиссионным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» от 11.01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.00 за одно сообщение*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ля Эмитента анкет и других форм документов (запросы, распоряжения, документы в целях ПОД/ФТ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.00 за один докуме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рпоративных действий эмитента (осуществление выкупа ценных бумаг, выплаты дивидендов и т.п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заявлений о приобретении размещаемых ценных бумаг/заявлений (отзывов) о продаже принадлежащих им акций/требований (отзывов) о выкупе акций и т.п. (ст. 40, 41, 75,76</w:t>
              <w:br/>
              <w:t xml:space="preserve">Федерального закона от 26.12.1995 г. № 208-ФЗ "Об акционерных обществах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один лист, но не менее 5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соответствии с запросом эмитента информации, подтверждающей направление сведений из реестра акционеров эмитентов в ФНС России в соответствии с п. 6.1 ст.4.1 Федерального закона от 24.07.2007 г. № 209-Ф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информации акционерными обществами в целях исполнения обязанности, предусмотренной ст. 92 Федерального закона от 26.12.1995г. № 208-ФЗ "Об акционерных обществах" и ст. 30 Федерального закона от 22.04.1996 г. № 39-ФЗ "О рынке ценных бумаг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оследующий экземпляр - 50% от стоимости первого экземпляра в соответствии с прейскура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пий документов, находящихся в архиве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готовления копии документа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.00 за один лист, но не менее 8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сканирования (преобразования в электронный вид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.00 за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тариально заверенных коп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один документ к стоимости услуг нотариуса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естра владельцев именных ценных бумаг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ненных документов, информации из реестра владельцев ценных бумаг в соответствии с запросом эмитента (за одно отпра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м письмом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в пределах России/за рубеж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0/4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ролью (в пределах Росс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экспресс - почтов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.00 к тарифу службы доставки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виде электронного документа (файл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для проставления подписи единоличного исполнительного органа эмитента в присутствии уполномоченного лица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с целью приема документов, касающихся реестра владельцев ценных бумаг, эмитента, запросов, распоряжений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* за каждый дополнительный экземпляр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уги по дистанционному обслуживанию эмитент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из системы ведения реестра в режиме он-лайн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слуги регистратора, связанные с процедурой подготовки и передачи документов и информации, составляющих систему ведения реестра владельцев ценных бумаг при расторжении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списка всех зарегистрированных в реестре лиц с указанием информации лицевых счетов (данные, содержащиеся в анкете зарегистрированного лица, количество, номинальная стоимость, вид, категория, тип и государственный регистрационный номер выпуска, учитываемых на лицевом счете ценных бумаг), составленного на дату передачи документов и информации, составляющих систему ведения реест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электронного докум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30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5000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б обременении ЦБ обязательствами (список счетов зарегистрированных лиц с указанием реквизитов лицевых счетов, количества, номинальной стоимости, вида, категории и типа обремененных на них именных ЦБ, с указанием сведений об условиях обременения в бумажном виде) и документов (или их заверенных передающей стороной копий), послуживших основанием для внесения в реестр записей об обременении ЦБ обязательствами, в отношении счетов, являющихся таковыми на дату передачи информации и документов, составляющих систему ведения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3500.00 за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10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блокировании операций по счетам  зарегистрированных лиц (список счетов зарегистрированных лиц с указанием реквизитов лицевых счетов, количества, номинальной стоимости, вида, категории и типа учитываемых на них именных ценных бумаг, основания возникновения блокирования в бумажном виде) и документов (или их заверенных передающей стороной копий), послуживших основанием для внесения в реестр записей о блокировании операций, в отношении счетов, являющихся таковыми на дату передачи информации и документов, составляющих систему ведения реес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3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10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веренных передающей стороной копий документов, являющихся основаниями для установления долей в счетах общей долевой собств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документ, но не менее 3500.00 за форм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нкет зарегистрированных лиц и документов (или их заверенных передающей стороной копий), которые были предоставлены зарегистрированными лицами при открытии и/или изменении информации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ую анкету, но не менее 3500.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.00 за комплект документов юридического лица (оригина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комплект документов юридического лица (коп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б эмитенте, имеющихся у регистратора (анкета эмитента, банковская карточка, свидетельство о государственной регистрации юридического лица или свидетельство о внесении записи в Единый государственный реестр юридических лиц для эмитентов, зарегистрированных до 1 июля 2002 года, устав общества (со всеми изменениями и дополнениями),  выписки  из протокола (или копии протокола), содержащая решение уполномоченного органа Эмитента о назначении единоличного исполнительного органа, об избрании членов совета директоров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руб. за докумен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 выпусках ценных бумаг эмитента, имеющихся у регистратора (план приватизации, решения о выпусках ценных бумаг, проспекты эмиссии и отчеты об итогах выпуска ценных бумаг, копии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руб. за докумен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гистрационного журнала за период ведения реестра реестродержателем (список операций в хронологическом порядке, произведенных регистратором с даты начала ведения реестра до даты передачи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электронного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бумажном носителе (по требованию принимающей стороны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ну операцию, но не менее 35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 за одну операцию, но не менее 5000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кладные расходы, связанные с передачей информации и документов, составляющих систему ведения реестра (процесс передачи, сверка документов и информации, оформление акта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ервичных документов, являвшихся основанием для внесения изменений в систему ведения реестра, и иных документов, не подлежащих передаче, составляющих систему ведения реестра, в течение 5-ти лет после расторжения договора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единовременным платежом в размере 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расторжение договора по соглашению сторон ранее сроков, предусмотренных договором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 и документов, связанных с ведением реестра владельцев ценных бумаг, после расторжения договора на ведение и хранение реестра в связи с возобновлением ведения реестра или в связи с передачей реестра другому регистратор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.00 за каждый день хра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информации и документов эмитента, связанных с реестром владельцев ценных бумаг, из архива регистратора в связи с возобновлением ведения реестра или в связи с передачей реестра другому реестродержателю без возобновления ведения реестр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регистратора, связанные с процедурой передачи документов и информации, составляющих систему ведения реестра владельцев ценных бумаг, подлежащих архивному хранению в течение 5–ти лет после расторжения договора на ведение реестра владельцев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окументов Эмитента, составляющих систему ведения реестра, в течение 5-ти лет после расторжения договора (для эмитентов, с которых не взималась плата за данную услугу при расторжении договора на веление реестра владельцев ценных бумаг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кументов из архива для пере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 за лист, но не менее 5 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ичестве листов более 2000 – 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документов, (процесс передачи, сверка документов, оформление акта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 10 000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оэффициенты, применяемые за срочность предоставления информации из реестра в форме документа на бумажном носителе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информации (при наличии возможности регистр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день получения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следующий рабочий день с даты получения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Итоговая стоимость рассчитывается с учетом НДС по ставке налога, установленной п. 3 ст. 164 Налогового кодекса РФ, и действующей на дату оказания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 Регистратор оставляет за собой право отказать в предоставлении услуг в срочном поряд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*** Регистратор вправе отказать Эмитенту в исполнении его распоряжений и оказании услуг, предусмотренных настоящим прейскурантом, в случае ненадлежащего исполнения Эмитентом обязанностей по оплате услуг регистратора в соответствии с условиями договора на ведение реестра владельцев ценных бумаг.</w:t>
      </w: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3:00Z</dcterms:created>
  <dc:creator>Svetlana</dc:creator>
  <dc:description/>
  <cp:keywords/>
  <dc:language>en-US</dc:language>
  <cp:lastModifiedBy>Благова Юлия Сергеевна</cp:lastModifiedBy>
  <cp:lastPrinted>2019-12-13T16:21:00Z</cp:lastPrinted>
  <dcterms:modified xsi:type="dcterms:W3CDTF">2025-01-31T12:31:00Z</dcterms:modified>
  <cp:revision>3</cp:revision>
  <dc:subject/>
  <dc:title>Утверждаю</dc:title>
</cp:coreProperties>
</file>