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УТВЕРЖДАЮ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</w:t>
      </w:r>
      <w:r>
        <w:rPr>
          <w:b/>
          <w:bCs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</w:t>
      </w:r>
      <w:r>
        <w:rPr>
          <w:b/>
          <w:bCs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</w:t>
      </w:r>
      <w:r>
        <w:rPr>
          <w:b/>
          <w:bCs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Cs/>
        </w:rPr>
        <w:t>м.п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Cs/>
          <w:lang w:val="en-US"/>
        </w:rPr>
        <w:t>17</w:t>
      </w:r>
      <w:r>
        <w:rPr>
          <w:b/>
          <w:bCs/>
          <w:iCs/>
        </w:rPr>
        <w:t xml:space="preserve"> декабря 2024 года</w:t>
      </w:r>
    </w:p>
    <w:p>
      <w:pPr>
        <w:pStyle w:val="Normal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формационно-справочное обслуживание и иные услуги, оказываемые эмитенту 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(п.1 ст.51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,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получение дивидендов, по состоянию на определенную дату (п. 3 ст. 42 Федерального закона от 26.12.1995 г.      № 208-ФЗ "Об акционерных обществах"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.00 за лицевой счет, но не менее 650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 2 ст. 40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, принадлежащих им акций (п. 2 ст.75 Федерального закона от 26.12.1995г. 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, выкупаемых в порядке, предусмотренном ст. 84.8 Федерального закона от 26.12.1995 г. № 208-ФЗ "Об акционерных обществах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 84.8 Федерального закона от 26.12.1995 г.     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ния выкупа (ст. 84.7 Федерального закона от 26.12.1995 г. № 208-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 за лицевой счет, но не менее 65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указанным в распоряжении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сок зарегистрированных лиц на определенную дату, владеющих указанным в запросе процентом ценных бумаг (более или менее указанного процента) от 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7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равка о проведенных операциях по Эмиссионному/Казначейскому счету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7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указанным в распоряжении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запись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.00 за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на бумажном носителе в целях освобождения эмитента от обязанности осуществлять раскрытие информации в соответствии со ст. 30 Федерального закона от 22.04.1996 г. № 39-ФЗ "О рынке ценных бумаг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 информации о наличии/отсутствии лицевого счета зарегистрированн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0.00 за запись, но не менее 22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.00 за лицевой счет, но не менее 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учетным записям, содержащимся в регистрационных журналах, переданных предыдущим держателем реестра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5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сообщений в форме электронных документов о волеизъявлении лиц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сообщений в форме электронных документов о волеизъявлении лиц в связи с внесением вопросов в повестку дня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ием и обработка сообщений в форме электронных документов о волеизъявлении лиц в связи с требованием созыва (проведения)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права голосовать на общем собрании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.00 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.00 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751-П «О перечне информации, связанной с осуществлением прав по эмиссионным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» от 11.01.202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.00 за одно сообщение*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ля Эмитента анкет и других форм документов (запросы, распоряжения, документы в целях ПОД/ФТ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 за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ст. 40, 41, 75,76</w:t>
              <w:br/>
              <w:t xml:space="preserve">Федерального закона от 26.12.1995 г. № 208-ФЗ "Об акционерных обществах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 6.1 ст.4.1 Федерального закона от 24.07.2007 г. № 209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информации акционерными обществами в целях исполнения обязанности, предусмотренной ст. 92 Федерального закона от 26.12.1995г. № 208-ФЗ "Об акционерных обществах" и ст. 30 Федерального закона от 22.04.1996 г. № 39-ФЗ "О рынке ценных бумаг"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следующий экземпляр - 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0 за один лист, но не менее 8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.00 за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/4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виде электронного документа (файл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эмитента, запросов, распоряжений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 за каждый дополнительный экземпля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из системы ведения реестра в режиме он-лайн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30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50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35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10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3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10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документ, но не менее 35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ую анкету, но не менее 3500.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операцию, но не менее 3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 за одну операцию, но не менее 50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сверка документов и информации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и документов, связанных с ведением реестра владельцев ценных бумаг, после расторжения договора на ведение и хранение реестра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.00 за каждый день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за лист, но не менее 5 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 10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оэффициенты, применяемые за срочность предоставления информации из реестра в форме документа на бумажном носителе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день получения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следующий рабочий день с даты получения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2:00Z</dcterms:created>
  <dc:creator>Svetlana</dc:creator>
  <dc:description/>
  <cp:keywords/>
  <dc:language>en-US</dc:language>
  <cp:lastModifiedBy>Беккер Андрей Владимирович</cp:lastModifiedBy>
  <cp:lastPrinted>2019-12-13T16:21:00Z</cp:lastPrinted>
  <dcterms:modified xsi:type="dcterms:W3CDTF">2024-12-18T06:45:00Z</dcterms:modified>
  <cp:revision>4</cp:revision>
  <dc:subject/>
  <dc:title>Утверждаю</dc:title>
</cp:coreProperties>
</file>