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379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05 февраля 202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1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>
          <w:b/>
          <w:sz w:val="22"/>
        </w:rPr>
        <w:t xml:space="preserve">стоимости услуг, оказываемых ООО «Московский Фондовый Центр» зарегистрированным лицам 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юридическому лицу - </w:t>
            </w:r>
            <w:r>
              <w:rPr>
                <w:sz w:val="22"/>
              </w:rPr>
              <w:t>резиденту Российской Федерации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 -</w:t>
            </w:r>
            <w:r>
              <w:rPr>
                <w:sz w:val="22"/>
              </w:rPr>
              <w:t xml:space="preserve"> нерезиденту Российской Федераци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о распоряжени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ый выпуск, категорию (тип) ЦБ, указанные в свидетельстве о наследстве, решении суда, по каждому наследни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пункта 3.7 статьи 8 ФЗ "О рынке ценных бумаг"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выпис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отчета о совершении операции по лицевому счет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оставление информации, предусмотренной пунктами 15-16 настоящего прейскуранта, в форме электронного документа (за исключением предоставления в личный кабинет зарегистрированн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докумен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 об операциях, совершенных  по его лицевому счету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об операциях, совершенных  по его лицевому счету в фор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го документа (за исключением предоставления в личный кабинет зарегистрированного лица)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12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операцию, но не более 1 375 руб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отчета о списании с его счета ценных бумаг, выкупленных в соответствии со ст.84.8 ФЗ «Об акционерных обществ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0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информацию, содержащую не более 2 0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об изменении статуса лицевого счета номинального держателя центрального депозитария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 лицевого счета номинального держателя на статус лицевого счета номинального держателя центрального депозитария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 лицевого счета номинального держателя центрального депозитария на статус лицевого счета номинального держ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неисполненного, распоряжения о списании (зачислении) ценных бумаг по лицевому счету номинального держателя центрального депозит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 00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ицевого сч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</w:tr>
      <w:tr>
        <w:trPr>
          <w:trHeight w:val="226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до 3 000  рублей*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свыше 3 000 рублей*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 и 28 настоящего Прейскуранта, в совокупности за обе операции, при стоимости ценных бумаг**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за одно </w:t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ее или равно 3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 000 рублей или равно 6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600 000  рублей или равно 1 4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 400 000 рублей или равно 1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 000 000 рублей или равно 10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 000 000 рублей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</w:t>
      </w:r>
      <w:r>
        <w:rPr/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*) </w:t>
      </w:r>
      <w:r>
        <w:rPr/>
        <w:t xml:space="preserve">Стоимость ценных бумаг для целей расчета размера оплаты услуг регистратора определяется по их стоимости, указанной в распоряжении о совершении операции или ином документе, являющемся основанием для совершения операции в реестре, но не более максимального значения тарифа установленного Указанием Банка России от 22.03.2018 № 4748-У «О максимальной плате, взимаемой держателем реестра владельцев ценных бумаг с зарегистрированных лиц за проведение операций по лицевым счетам и за предоставление информации из реестра владельцев ценных бумаг, и порядке ее определения». </w:t>
      </w:r>
    </w:p>
    <w:p>
      <w:pPr>
        <w:pStyle w:val="Normal"/>
        <w:autoSpaceDE w:val="false"/>
        <w:jc w:val="both"/>
        <w:rPr/>
      </w:pPr>
      <w:r>
        <w:rPr/>
        <w:t>В случае, кода стоимость передаваемых ценных бумаг не указана,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 В случае отсутствия возможности определения рыночной стоимости ценных бумаг, стоимость передаваемых ценных бумаг определяется как произведение номинальной стоимости указанных ценных бумаг на их кол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) </w:t>
      </w:r>
      <w:r>
        <w:rPr/>
        <w:t>р</w:t>
      </w:r>
      <w:r>
        <w:rPr>
          <w:bCs/>
        </w:rPr>
        <w:t xml:space="preserve">аботы и услуги, указанные в прейскуранте, </w:t>
      </w:r>
      <w:r>
        <w:rPr/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 xml:space="preserve"> из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5:00Z</dcterms:created>
  <dc:creator>Андрей Беккер</dc:creator>
  <dc:description/>
  <dc:language>en-US</dc:language>
  <cp:lastModifiedBy>Беккер Андрей Владимирович</cp:lastModifiedBy>
  <cp:lastPrinted>2025-02-05T14:49:00Z</cp:lastPrinted>
  <dcterms:modified xsi:type="dcterms:W3CDTF">2025-02-05T12:05:00Z</dcterms:modified>
  <cp:revision>2</cp:revision>
  <dc:subject/>
  <dc:title>УТВЕРЖДАЮ</dc:title>
</cp:coreProperties>
</file>