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20 октября 2023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 xml:space="preserve">стоимости дополнительных услуг, оказываемых ООО «Московский Фондовый Центр»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юридического лица – нерезидента РФ 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000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 4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 00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8 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6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 и прочее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840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73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компенсация стоимости услуг нотариус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, оказываемых зарегистриро-ван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7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, оказываемых зарегистриро-ванным лица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слуги, предоставляемые лицу, выкупающему ценные бумаги в рамках корпоративных действий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т. 84.1, 84.2, 84.7 и 84.8 Федерального закона от 26.12.1995 № 208-ФЗ «Об акционерных обществах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Формирование и направление отчета о списании ценных бумаг со счета зарегистрированного лица в результате выкупа ценных бумаг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отчет</w:t>
            </w:r>
          </w:p>
        </w:tc>
      </w:tr>
      <w:tr>
        <w:trPr>
          <w:trHeight w:val="60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и, предоставляемые зарегистрированному лицу в соответствии с Указом Президента РФ № 13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0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зарегистрированному лицу по его требованию информации о наличии/отсутствии обособленного учета в отношении ЦБ в соответствии с Указом Президента РФ № 138 от 03.03.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7-11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7:00Z</dcterms:created>
  <dc:creator>Никольский</dc:creator>
  <dc:description/>
  <cp:keywords/>
  <dc:language>en-US</dc:language>
  <cp:lastModifiedBy>Новицкая Елена Васильевна</cp:lastModifiedBy>
  <cp:lastPrinted>2020-01-13T16:22:00Z</cp:lastPrinted>
  <dcterms:modified xsi:type="dcterms:W3CDTF">2023-10-05T08:47:00Z</dcterms:modified>
  <cp:revision>2</cp:revision>
  <dc:subject/>
  <dc:title>ЗАО «МОСКОВСКИЙ ФОНДОВЫЙ ЦЕНТР»</dc:title>
</cp:coreProperties>
</file>