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 xml:space="preserve">06 апреля 2023 год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/>
        <w:t xml:space="preserve">стоимости дополнительных услуг, оказываемых ООО «Московский Фондовый Центр» </w:t>
      </w:r>
    </w:p>
    <w:tbl>
      <w:tblPr>
        <w:tblW w:w="25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04"/>
        <w:gridCol w:w="1671"/>
        <w:gridCol w:w="850"/>
        <w:gridCol w:w="1276"/>
        <w:gridCol w:w="1276"/>
        <w:gridCol w:w="4977"/>
        <w:gridCol w:w="5464"/>
        <w:gridCol w:w="4977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зарегистрированному лицу информации об эмитенте (полное наименование, место нахождения, телефон, ФИО руководителя, сведения о действующих выпусках ценных бумаг)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Сведения о наличии счетов и иной информации, необходимой для представления граждана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87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информации о наличии/отсутствии лицевых счетов зарегистрированного лица во всех реестрах, обслуживаемых регистратор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заполнения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реализации прав акционер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8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7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9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Консультирование по порядку проведения операций в реестр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варительная проверка правильности оформления и комплектности документов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Проведение экспертизы документов в течение дня подачи документов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комплек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5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персонального менеджер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для юридического лица - не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0 0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вне очеред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 - резидента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- юридического лица – нерезидента РФ 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2 5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Обслуживание клиента не в часы прием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000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 4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6 00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в пределах города Москвы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 000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18 0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выезд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Выезд сотрудника регистратора для приема документов и удостоверения подписи акционера за пределы города Москв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глашение стор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Изготовление ксерокопий с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лис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Предоставление копий с архивных докумен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000+п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тправка документов по запросам зарегистрированных лиц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в пределах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почтой за пределы Российской Федерации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00  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600 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аксимильной связью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дготовка и оформление сотрудником Регистратора документов (заявления, анкеты, распоряжения, запросы и прочее)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0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240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му лиц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840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213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Изготовление копии решения о выпуске ценных бумаг по Требованию заинтересованного лица в соответствии с </w:t>
            </w:r>
            <w:hyperlink r:id="rId2">
              <w:r>
                <w:rPr>
                  <w:rStyle w:val="InternetLink"/>
                  <w:sz w:val="22"/>
                </w:rPr>
                <w:t>пунктом 6 статьи 17</w:t>
              </w:r>
            </w:hyperlink>
            <w:r>
              <w:rPr>
                <w:sz w:val="22"/>
              </w:rPr>
              <w:t xml:space="preserve"> Федерального закона "О рынке ценных бумаг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 зачислении ценных бумаг на счет неустановленных лиц при прекращении обязательств по депозитарным договорам в соответствии с Указанием ЦБ РФ № 5220-У от 30.07.2019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открытии лицевых счетов и зачислении на них ценных бумаг при прекращении обязательств по депозитарным договорам в соответствии с Указанием ЦБ РФ № 5220-У от 30.07.2019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4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физ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5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- юридического лица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>1 65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Организация нотариального заверения копии документа на бумажном носителе с информацией из реестра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компенсация стоимости услуг нотариус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Организация перевода, оформленного на иностранном языке документа, предоставленного регистратору физическим лицом и экспертиза документа для проведения операции в реестре (в т.ч. перевод удостоверительных надписей и печатей), и удостоверение перевода российским нотариусом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6 000 + </w:t>
            </w:r>
            <w:r>
              <w:rPr>
                <w:sz w:val="22"/>
              </w:rPr>
              <w:t>возмещение затрат на оплату услуг российского переводчика и российского нотари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 не является                                ООО «Московский Фондовый Центр»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/>
            </w:pPr>
            <w:r>
              <w:rPr>
                <w:b/>
                <w:sz w:val="20"/>
              </w:rPr>
              <w:t>п.29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ейскуранта №1 стоимости услуг, оказываемых зарегистриро-ванным лицам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Услуги, предоставляемые по договору эскроу в случае, если эскроу-агентом  является                              ООО «Московский Фондовый Центр» (Регистратор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есение записей о депонировании ценных бумаг по договору эскроу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33" w:hRule="atLeast"/>
        </w:trPr>
        <w:tc>
          <w:tcPr>
            <w:tcW w:w="4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передаче ценных бумаг при выполнении условий договора эскроу</w:t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2"/>
              </w:rPr>
            </w:pPr>
            <w:r>
              <w:rPr>
                <w:b/>
                <w:sz w:val="20"/>
              </w:rPr>
              <w:t>п.29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Прейскуранта №1 стоимости услуг, оказываемых зарегистриро-ванным лицам</w:t>
            </w:r>
          </w:p>
          <w:p>
            <w:pPr>
              <w:pStyle w:val="TextBody"/>
              <w:numPr>
                <w:ilvl w:val="0"/>
                <w:numId w:val="0"/>
              </w:numPr>
              <w:spacing w:before="80" w:after="80"/>
              <w:ind w:left="-142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 возврате ценных бумаг при невыпол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Внесение записей об изменении условий договора эскро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слуги, предоставляемые лицу, выкупающему ценные бумаги в рамках корпоративных действий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т. 84.1, 84.2, 84.7 и 84.8 Федерального закона от 26.12.1995 № 208-ФЗ «Об акционерных обществах»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Прием и обработка заявлений/требований или отзывов заявлений/требований при проведении корпоративных мероприятий, в том числе сообщений (инструкций) о волеизъявлениях акционеров, полученных от номинальных держателей, зарегистрированных в реестре 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за один докумен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едоставление списка лиц, осуществляющих права по ценным бумагам, необходимого для исполнения Приобретателем требований ст. 84.1, 84.2., 84.8 Федерального закона от 26.12.1995 No208-ФЗ «Об акционерных обществах», с отражением в нем информации о банковских счетах таких лиц, реквизиты которых имеются у Регистратора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Предоставление отчета о поступивших заявлениях/требованиях зарегистрированных в реестре акционеров общества владельцев выкупаемых ценных бумаг с реквизитами банковских счетов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строку но не менее 5 000 руб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0"/>
              </w:rPr>
            </w:pPr>
            <w:r>
              <w:rPr>
                <w:sz w:val="20"/>
              </w:rPr>
              <w:t>Наименование работ и услуг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без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НД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с  НДС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Формирование и направление отчета о списании ценных бумаг со счета зарегистрированного лица в результате выкупа ценных бумаг в соответствии со ст.84.8 Федерального закона от 26.12.1995 № 208-ФЗ «Об акционерных обществах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включая почтов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за один отчет</w:t>
            </w:r>
          </w:p>
        </w:tc>
        <w:tc>
          <w:tcPr>
            <w:tcW w:w="15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могут договориться о других условиях предоставления услуги, предусмотренной пунктами 4-9 настоящего прейскуранта, путем заключения дополнительного соглаш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3B80952008C73F41324D910E2E4DE18DCA6C90717A92D9EEBBD865FECF20CDD241EC6342B243624D3A947AABCFB36EDB430371C094FA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1:00Z</dcterms:created>
  <dc:creator>Никольский</dc:creator>
  <dc:description/>
  <cp:keywords/>
  <dc:language>en-US</dc:language>
  <cp:lastModifiedBy>Беккер Андрей Владимирович</cp:lastModifiedBy>
  <cp:lastPrinted>2020-01-13T16:22:00Z</cp:lastPrinted>
  <dcterms:modified xsi:type="dcterms:W3CDTF">2023-04-06T13:40:00Z</dcterms:modified>
  <cp:revision>3</cp:revision>
  <dc:subject/>
  <dc:title>ЗАО «МОСКОВСКИЙ ФОНДОВЫЙ ЦЕНТР»</dc:title>
</cp:coreProperties>
</file>