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</w:r>
    </w:p>
    <w:p>
      <w:pPr>
        <w:pStyle w:val="Heading1"/>
        <w:ind w:left="5670" w:hanging="0"/>
        <w:rPr/>
      </w:pPr>
      <w:r>
        <w:rPr/>
        <w:t>УТВЕРЖДАЮ</w:t>
      </w:r>
    </w:p>
    <w:p>
      <w:pPr>
        <w:pStyle w:val="Normal"/>
        <w:ind w:left="567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Генеральный дирек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_________________ А.А. Шевченк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2 сентября 202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2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/>
        <w:t>стоимости услуг, оказываемых ООО «Московский Фондовый Центр»  в реестре владельцев инвестиционных паев Закрытого паевого инвестиционного фонда комбинированного "Оборонительные системы - Инвест"</w:t>
      </w:r>
    </w:p>
    <w:tbl>
      <w:tblPr>
        <w:tblW w:w="10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43"/>
        <w:gridCol w:w="283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юридическому лицу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один с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юридическому л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один счет по письменному распоряж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обременении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инвестиционных паев, за исключением внесения записи по лицевому счету о прекращении обременения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анк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анк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выпис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о уведо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предоставление информации, предусмотренной пунктами 8-10 настоящего прейскуранта, в форме электро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, содержащую не более четырех записей об операц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каждую последующую запись, но не более 2 750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ого документа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, содержащую не более четырех записей об операц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каждую последующую запись, но не более 1 375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>
          <w:trHeight w:val="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информации о зафиксированных в реестре правах залога на инвестиционные паи в пользу залогодерж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ытие лицевого счета </w:t>
            </w:r>
            <w:r>
              <w:rPr>
                <w:sz w:val="22"/>
              </w:rPr>
              <w:t>в системе ведения ре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ин сче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записи о списа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с лицевого счета номинального держателя, доверительного управляющего и зачисле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на лицевой счет владельца, другого номинального держателя, доверительного управляющего в совокупности за обе операции, или внесение записей о списа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с лицевого счета владельца и зачисле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на лицевой счет номинального держателя, доверительного управляющего в совокупности за обе операции, не связанных с переходом прав собственности на </w:t>
            </w:r>
            <w:r>
              <w:rPr>
                <w:color w:val="000000"/>
                <w:sz w:val="22"/>
                <w:szCs w:val="22"/>
              </w:rPr>
              <w:t>инвестиционные па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о распоряжен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стоимост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до 3 000  рублей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0"/>
                <w:szCs w:val="22"/>
              </w:rPr>
            </w:pPr>
            <w:r>
              <w:rPr>
                <w:b w:val="false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стоимост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свыше 3 000 рублей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0"/>
                <w:szCs w:val="22"/>
              </w:rPr>
            </w:pPr>
            <w:r>
              <w:rPr>
                <w:b w:val="false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инвестиционных паев с лицевого счета зарегистрированного лица и зачислении инвестиционных паев на лицевой счет другого зарегистрированного лица, за исключением случаев, предусмотренных пунктом 16 настоящего Прейскуранта, в совокупности за обе операции, при стоимости инвестиционных пае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о распоряж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 000 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1 – 1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1 - 1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0 001 - 1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00 001 - 10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0 001 – 1 00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ыше 1 00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Внесение записей при проведении операций по счетам управляющей компан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 000 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1 – 1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1 - 1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0 001 - 1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00 001 - 10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0 001 – 1 00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ыше 1 00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>*</w:t>
      </w:r>
      <w:r>
        <w:rPr>
          <w:bCs/>
          <w:sz w:val="18"/>
          <w:szCs w:val="18"/>
        </w:rPr>
        <w:t xml:space="preserve"> Работы и услуги, указанные в прейскуранте, </w:t>
      </w:r>
      <w:r>
        <w:rPr>
          <w:sz w:val="18"/>
          <w:szCs w:val="18"/>
        </w:rPr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2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2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9:00Z</dcterms:created>
  <dc:creator>Андрей Беккер</dc:creator>
  <dc:description/>
  <cp:keywords/>
  <dc:language>en-US</dc:language>
  <cp:lastModifiedBy>Беккер Андрей Владимирович</cp:lastModifiedBy>
  <cp:lastPrinted>2021-09-14T15:55:00Z</cp:lastPrinted>
  <dcterms:modified xsi:type="dcterms:W3CDTF">2025-06-05T09:26:00Z</dcterms:modified>
  <cp:revision>4</cp:revision>
  <dc:subject/>
  <dc:title>УТВЕРЖДАЮ</dc:title>
</cp:coreProperties>
</file>