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rPr/>
      </w:pPr>
      <w:r>
        <w:rPr/>
        <w:t>УТВЕРЖДАЮ</w:t>
      </w:r>
    </w:p>
    <w:p>
      <w:pPr>
        <w:pStyle w:val="Normal"/>
        <w:ind w:firstLine="6237"/>
        <w:rPr/>
      </w:pPr>
      <w:r>
        <w:rPr>
          <w:b/>
          <w:sz w:val="24"/>
        </w:rPr>
        <w:t>Генеральный директ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А.А. Шевченко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6237"/>
        <w:rPr>
          <w:b/>
          <w:b/>
          <w:sz w:val="24"/>
        </w:rPr>
      </w:pPr>
      <w:r>
        <w:rPr>
          <w:b/>
          <w:sz w:val="24"/>
        </w:rPr>
        <w:t>14 декабря 2022 год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4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стоимости услуг, оказываемых ООО «Московский Фондовый Центр» 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зарегистрированным лицам следующих эмитентов: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Акционерное общество "Мосстроймеханизация №4"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Непубличное акционерное общество «Рынок»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 по письменному распоряжению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юридическому лицу - </w:t>
            </w:r>
            <w:r>
              <w:rPr>
                <w:sz w:val="22"/>
              </w:rPr>
              <w:t>резиденту Российской Федерации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 -</w:t>
            </w:r>
            <w:r>
              <w:rPr>
                <w:sz w:val="22"/>
              </w:rPr>
              <w:t xml:space="preserve"> нерезиденту Российской Федераци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снятия ограничения операций с ценными бумагами по распоряжению зарегистрированного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записи по лицевому счету об обременении ценных бумаг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по зачислению (списанию) ценных бумаг на депозитный счет (с депозитного счета) нотариуса, су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об объединении лицевых счетов зарегистрированны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анкету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анкету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о списании и зачислении ценных бумаг в результате реорганизации юридического лица в форме преобразования в совокупности за обе опер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о передаче ценных бумаг в результате наследования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ый выпуск, категорию (тип) ЦБ, указанные в свидетельстве о наследстве, решении суда, по каждому наследнику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ограничения / снятия ограничения операций с ценными бумагами по лицевому счету номинального держателя в соответствии с п.п. 6 ст. 8.9 ФЗ "О рынке ценных бумаг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ограничения / снятия ограничения операций с ценными бумагами в соответствии с главой IX, XI.1 ФЗ «Об акционерных обществах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, за исключением случая, предусмотренного абзацем вторым пункта 3.7 статьи 8 ФЗ "О рынке ценных бумаг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выпис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справки о наличии на счете определенного количества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уведомления о совершении операции по лицевому счет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редоставление информации, предусмотренной пунктами 15-17 настоящего прейскуранта, в форме электронного докумен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справки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(тип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: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, содержащую не более четырех записей об операциях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запись, но не более 2 750 руб.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9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 в форм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ктронного документа: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, содержащую не более четырех записей об операциях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операцию, но не более 1 375 руб.</w:t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о включении зарегистрированного лица в список лиц, осуществляющих права по ценным бумагам, или справки о том, что такое лицо не включено в указанный список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 зафиксированных в реестре правах залога на ценные бумаги в пользу залогодержател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егистратором бывшему владельцу ценных бумаг (иному зарегистрированному лицу) уведомления о списании с его счета ценных бумаг, выкупленных в соответствии со ст.84.8 ФЗ «Об акционерных обществах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о уведомление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информацию, содержащую не более 2 000 записей о зарегистрированных лицах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запись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ей в реестр владельцев ценных бумаг об изменении статуса лицевого счета номинального держателя центрального депозитария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запись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тус лицевого счета номинального держателя на статус лицевого счета номинального держателя центрального депозитария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тус лицевого счета номинального держателя центрального депозитария на статус лицевого счета номинального держате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, неисполненного, распоряжения  (поручения) о списании (зачислении) ценных бумаг по лицевому счету номинального держателя центрального депозита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ей в реестр владельцев ценных бумаг на основании заявления об ошибочности предоставленного распоряжения о совершении оп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запис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ие лицевого счет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Header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ценных бумаг с лицевого счета номинального держателя, номинального держателя центрального депозитария, доверительного управляющего и зачислении ценных бумаг на лицевой счет владельца, другого номинального держателя, номинального держателя центрального депозитария,  доверительного управляющего в совокупности за обе операции, или внесение записей о списании ценных бумаг с лицевого счета владельца и зачислении ценных бумаг на лицевой счет номинального держателя, номинального держателя центрального депозитария, доверительного управляющего в совокупности за обе операции, не связанных с переходом прав собственности на 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до 3 000  рублей*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свыше 3 000 рублей*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пунктами 11 и 30 настоящего Прейскуранта, в совокупности за обе операции, при стоимости ценных бумаг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за одно </w:t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менее или равно 3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3 000 рублей или равно 6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600 000 рублей или равно 1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 000 000 рублей или равно 1 4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 400 000 рублей или равно 5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5 000 000 рублей или равно 1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 000 000 рублей или равно 5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50 000 000 рублей или равно 75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75 000 000 рублей или равно 100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 000 000 рублей или равно 30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300 000 000 рублей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750 000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) </w:t>
      </w:r>
      <w:r>
        <w:rPr/>
        <w:t>В случае проведения операций с участием номинального держателя центрального депозитария плата взимается за операцию, проводимую по двум предоставленным «встречным» распоряж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*) </w:t>
      </w:r>
      <w:r>
        <w:rPr/>
        <w:t xml:space="preserve">Стоимость ценных бумаг для целей расчета размера оплаты услуг регистратора определяется по их стоимости, указанной в распоряжении о совершении операции или ином документе, являющемся основанием для совершения операции в реестре, но не более максимального значения тарифа установленного Указанием Банка России от 22.03.2018 № 4748-У «О максимальной плате, взимаемой держателем реестра владельцев ценных бумаг с зарегистрированных лиц за проведение операций по лицевым счетам и за предоставление информации из реестра владельцев ценных бумаг, и порядке ее определения». </w:t>
      </w:r>
    </w:p>
    <w:p>
      <w:pPr>
        <w:pStyle w:val="Normal"/>
        <w:autoSpaceDE w:val="false"/>
        <w:jc w:val="both"/>
        <w:rPr/>
      </w:pPr>
      <w:r>
        <w:rPr/>
        <w:t>В случае, кода стоимость передаваемых ценных бумаг не указана, рыночная стоимость передаваемого пакета ценных бумаг определяется по итогам торгов на ПАО «Московская Биржа ММВБ-РТС» на дату, предшествующую дате предоставления документов Регистратору. В случае отсутствия возможности определения рыночной стоимости ценных бумаг, стоимость передаваемых ценных бумаг определяется как произведение номинальной стоимости указанных ценных бумаг на их кол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*) </w:t>
      </w:r>
      <w:r>
        <w:rPr/>
        <w:t>р</w:t>
      </w:r>
      <w:r>
        <w:rPr>
          <w:bCs/>
        </w:rPr>
        <w:t xml:space="preserve">аботы и услуги, указанные в прейскуранте, </w:t>
      </w:r>
      <w:r>
        <w:rPr/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уги, осуществляемые в соответствии с лицензией и не предусмотренные иными прейскурантами, предоставляются за плату, установленную по соглашению сторон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3"/>
      </w:rPr>
      <w:t xml:space="preserve">страница </w:t>
    </w:r>
    <w:r>
      <w:rPr>
        <w:rStyle w:val="Style13"/>
      </w:rPr>
      <w:fldChar w:fldCharType="begin"/>
    </w:r>
    <w:r>
      <w:rPr>
        <w:rStyle w:val="Style13"/>
      </w:rPr>
      <w:instrText xml:space="preserve"> PAGE </w:instrText>
    </w:r>
    <w:r>
      <w:rPr>
        <w:rStyle w:val="Style13"/>
      </w:rPr>
      <w:fldChar w:fldCharType="separate"/>
    </w:r>
    <w:r>
      <w:rPr>
        <w:rStyle w:val="Style13"/>
      </w:rPr>
      <w:t>4</w:t>
    </w:r>
    <w:r>
      <w:rPr>
        <w:rStyle w:val="Style13"/>
      </w:rPr>
      <w:fldChar w:fldCharType="end"/>
    </w:r>
    <w:r>
      <w:rPr>
        <w:rStyle w:val="Style13"/>
      </w:rPr>
      <w:t xml:space="preserve"> из</w:t>
    </w:r>
    <w:r>
      <w:rPr>
        <w:rStyle w:val="Style13"/>
      </w:rPr>
      <w:fldChar w:fldCharType="begin"/>
    </w:r>
    <w:r>
      <w:rPr>
        <w:rStyle w:val="Style13"/>
      </w:rPr>
      <w:instrText xml:space="preserve"> NUMPAGES \* ARABIC </w:instrText>
    </w:r>
    <w:r>
      <w:rPr>
        <w:rStyle w:val="Style13"/>
      </w:rPr>
      <w:fldChar w:fldCharType="separate"/>
    </w:r>
    <w:r>
      <w:rPr>
        <w:rStyle w:val="Style13"/>
      </w:rPr>
      <w:t>4</w:t>
    </w:r>
    <w:r>
      <w:rPr>
        <w:rStyle w:val="Style13"/>
      </w:rPr>
      <w:fldChar w:fldCharType="end"/>
    </w:r>
    <w:r>
      <w:rPr>
        <w:rStyle w:val="Style13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0:00Z</dcterms:created>
  <dc:creator>Андрей Беккер</dc:creator>
  <dc:description/>
  <dc:language>en-US</dc:language>
  <cp:lastModifiedBy>Беккер Андрей Владимирович</cp:lastModifiedBy>
  <cp:lastPrinted>2022-11-08T13:17:00Z</cp:lastPrinted>
  <dcterms:modified xsi:type="dcterms:W3CDTF">2022-12-15T07:20:00Z</dcterms:modified>
  <cp:revision>2</cp:revision>
  <dc:subject/>
  <dc:title>УТВЕРЖДАЮ</dc:title>
</cp:coreProperties>
</file>