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05 февраля 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9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услуг, оказываемых ООО «Московский Фондовый Центр»                                              зарегистрированным лицам эмитента                                                                                                           "Российский акционерный коммерческий дорожный банк" (публичное акционерное общество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6 настоящего прейскуранта, в форме электронного документа (за исключением предоставления в личный кабинет зарегистрированного лица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 (за исключением предоставления в личный кабинет зарегистрированного лица)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28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5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Style21">
    <w:name w:val="Основной текст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6:00Z</dcterms:created>
  <dc:creator>Андрей Беккер</dc:creator>
  <dc:description/>
  <dc:language>en-US</dc:language>
  <cp:lastModifiedBy>Беккер Андрей Владимирович</cp:lastModifiedBy>
  <cp:lastPrinted>2025-02-05T14:10:00Z</cp:lastPrinted>
  <dcterms:modified xsi:type="dcterms:W3CDTF">2025-02-05T12:06:00Z</dcterms:modified>
  <cp:revision>2</cp:revision>
  <dc:subject/>
  <dc:title>УТВЕРЖДАЮ</dc:title>
</cp:coreProperties>
</file>