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22 июля 202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9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                                             зарегистрированным лицам эмитента                                                                                                           "Российский акционерный коммерческий дорожный банк" (публичное акционерное общество)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 от стоимости наследуемых ценных бумаг*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менее 100 и не бол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свидетельстве о праве собственности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**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**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редоставление информации, предусмотренной пунктами 15-16 настоящего прейскуранта, в форме электронного документа** 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**: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 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1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лицевого счета номинального держателя центрального депозитария, или закрытие лицевого счета номинального держателя центрального депозитария, или изменение в соответствии с пунктом 2.15 Положения Банка России № 799-П лицевого счета номинального держателя на лицевой счет номинального держателя центрального депозитария либо лицевого счета номинального держателя центрального депозитария на лицевой счет номинального держател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ублей***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2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номинального держателя, или номинального держателя центрального депозитария, или доверительного управляющего, или иностранного номинального держателя, или иностранного уполномоченного держателя, или иностранной организации, являющейся регистратором в соответствии с ее личным законом, и их зачисление на лицевой счет владельца, или  номинального держателя, или номинального держателя центрального депозитария, 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ценных бумаг с лицевого счета владельца и их зачисление на лицевой счет номинального держателя, или номинального держателя центрального депозитария, или доверительного управляющего в совокупности за обе операции, если проведение таких операций не связано с переходом прав собственности на ценные бумаги**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, 12 и 28 настоящего Прейскуранта, в совокупности за обе операции, при стоимости ценных бумаг***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25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)</w:t>
      </w:r>
      <w:r>
        <w:rPr/>
        <w:t xml:space="preserve"> Стоимость определяется в соответствии с требованиями подпунктов 5, 10 и 12 пункта 1 статьи 333.25 Налогового кодекса Российской Федер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З</w:t>
      </w:r>
      <w:r>
        <w:rPr>
          <w:bCs/>
        </w:rPr>
        <w:t>а исключением случаев предоставления такой информации бесплатно в соответствии с абзацами вторым и третьим пункта 3.7 статьи 8 ФЗ "О рынке ценных бумаг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 xml:space="preserve"> из 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character" w:styleId="Style21">
    <w:name w:val="Основной текст Знак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57:00Z</dcterms:created>
  <dc:creator>Андрей Беккер</dc:creator>
  <dc:description/>
  <dc:language>en-US</dc:language>
  <cp:lastModifiedBy>Беккер Андрей Владимирович</cp:lastModifiedBy>
  <cp:lastPrinted>2021-10-15T10:22:00Z</cp:lastPrinted>
  <dcterms:modified xsi:type="dcterms:W3CDTF">2025-07-22T13:57:00Z</dcterms:modified>
  <cp:revision>3</cp:revision>
  <dc:subject/>
  <dc:title>УТВЕРЖДАЮ</dc:title>
</cp:coreProperties>
</file>