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А.А. Шевчен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12 мая 2023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8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стоимости услуг, оказываемых ООО «Московский Фондовый Центр» зарегистрированным лицам  Акционерного общества «Выборгтеплоэнерго»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5939"/>
        <w:gridCol w:w="15"/>
        <w:gridCol w:w="1402"/>
        <w:gridCol w:w="15"/>
        <w:gridCol w:w="2112"/>
        <w:gridCol w:w="1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 по письменному распоряжению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снятия ограничения операций с ценными бумагами по распоряжению зарегистрированного лиц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записи по лицевому счету об обременении ценных бумаг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ценных бумаг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5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ценных бумаг, за исключением внесения записи по лицевому счету о прекращении обременения ценных бумаг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по зачислению (списанию) ценных бумаг на депозитный счет (с депозитного счета) нотариуса, суд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об объединении лицевых счетов зарегистрированных лиц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567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анкету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анкету</w:t>
            </w:r>
          </w:p>
        </w:tc>
      </w:tr>
      <w:tr>
        <w:trPr>
          <w:trHeight w:val="1215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о списании и зачислении ценных бумаг в результате реорганизации юридического лица в форме преобразования в совокупности за обе операц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о распоряжение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о передаче ценных бумаг в результате наслед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ый выпуск, категорию (тип) ЦБ, указанные в свидетельстве о наследстве, решении суда, по каждому наследнику</w:t>
            </w:r>
          </w:p>
        </w:tc>
      </w:tr>
      <w:tr>
        <w:trPr>
          <w:trHeight w:val="1133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ограничения / снятия ограничения операций с ценными бумагами по лицевому счету номинального держателя в соответствии с п.п. 6 ст. 8.9 ФЗ "О рынке ценных бумаг"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33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ограничения / снятия ограничения операций с ценными бумагами в соответствии с главой IX, XI.1 ФЗ «Об акционерных обществах»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114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, за исключением случая, предусмотренного абзацем вторым пункта 3.7 статьи 8 ФЗ "О рынке ценных бумаг"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выписку</w:t>
            </w:r>
          </w:p>
        </w:tc>
      </w:tr>
      <w:tr>
        <w:trPr>
          <w:trHeight w:val="763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справки о наличии на счете определенного количества ценных бумаг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818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уведомления о совершении операции по лицевому счету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714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редоставление информации, предусмотренной пунктами 15-17 настоящего прейскуранта, в форме электронного документ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340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справки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(типа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990" w:hRule="atLeast"/>
        </w:trPr>
        <w:tc>
          <w:tcPr>
            <w:tcW w:w="58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: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, содержащую не более четырех записей об операциях</w:t>
            </w:r>
          </w:p>
        </w:tc>
      </w:tr>
      <w:tr>
        <w:trPr>
          <w:trHeight w:val="660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запись, но не более 2 750 руб.</w:t>
            </w:r>
          </w:p>
        </w:tc>
      </w:tr>
      <w:tr>
        <w:trPr>
          <w:trHeight w:val="387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215" w:hRule="atLeast"/>
        </w:trPr>
        <w:tc>
          <w:tcPr>
            <w:tcW w:w="58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95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 в форм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ктронного документа: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, содержащую не более четырех записей об операциях</w:t>
            </w:r>
          </w:p>
        </w:tc>
      </w:tr>
      <w:tr>
        <w:trPr>
          <w:trHeight w:val="900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операцию, но не более 1 375 руб.</w:t>
            </w:r>
          </w:p>
        </w:tc>
      </w:tr>
      <w:tr>
        <w:trPr>
          <w:trHeight w:val="30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15" w:hRule="atLeast"/>
        </w:trPr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о включении зарегистрированного лица в список лиц, осуществляющих права по ценным бумагам, или справки о том, что такое лицо не включено в указанный список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 зафиксированных в реестре правах залога на ценные бумаги в пользу залогодержател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о дивидендах (начисленных, выплаченных):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8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для ФНС Росси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для службы занятост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138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егистратором бывшему владельцу ценных бумаг (иному зарегистрированному лицу) уведомления о списании с его счета ценных бумаг, выкупленных в соответствии со ст.84.8 ФЗ «Об акционерных обществах»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о уведомление</w:t>
            </w:r>
          </w:p>
        </w:tc>
      </w:tr>
      <w:tr>
        <w:trPr>
          <w:trHeight w:val="1215" w:hRule="atLeast"/>
        </w:trPr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, на лицевом счете которого учитывается более одного процента голосующих акций эмитента, информации из реестра об имени (наименовании) зарегистрированных лиц и о количестве акций каждой категории (каждого типа), учитываемых на их лицевых счетах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информацию, содержащую не более 2 000 записей о зарегистрированных лицах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запись</w:t>
            </w:r>
          </w:p>
        </w:tc>
      </w:tr>
      <w:tr>
        <w:trPr>
          <w:trHeight w:val="1215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ей в реестр владельцев ценных бумаг об изменении статуса лицевого счета номинального держателя центрального депозитария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запись</w:t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тус лицевого счета номинального держателя на статус лицевого счета номинального держателя центрального депозитария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тус лицевого счета номинального держателя центрального депозитария на статус лицевого счета номинального держателя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, неисполненного, распоряжения  (поручения) о списании (зачислении) ценных бумаг по лицевому счету номинального держателя центрального депозитар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ей в реестр владельцев ценных бумаг на основании заявления об ошибочности предоставленного распоряжения о совершении операци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запись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ие лицевого счета: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993"/>
        <w:gridCol w:w="2410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Header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</w:tr>
      <w:tr>
        <w:trPr>
          <w:trHeight w:val="2266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ценных бумаг с лицевого счета номинального держателя, номинального держателя центрального депозитария, доверительного управляющего и зачислении ценных бумаг на лицевой счет владельца, другого номинального держателя, номинального держателя центрального депозитария,  доверительного управляющего в совокупности за обе операции, или внесение записей о списании ценных бумаг с лицевого счета владельца и зачислении ценных бумаг на лицевой счет номинального держателя, номинального держателя центрального депозитария, доверительного управляющего в совокупности за обе операции, не связанных с переходом прав собственности на ценные бумаг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634" w:hRule="atLeast"/>
        </w:trPr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до 3 000  рублей*</w:t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свыше 3 000 рублей*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106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сение записей о списании ценных бумаг с лицевого счета зарегистрированного лица и зачислении ценных бумаг на лицевой счет другого зарегистрированного лица, за исключением случаев, предусмотренных пунктами 11 и 33 настоящего Прейскуранта, в совокупности за обе операции, при стоимости ценных бумаг**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менее или равно 1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 000 рублей или равно 1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0 000 рублей или равно 1 0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 000 000 рублей или равно 10 0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 000 000 рублей или равно 100 0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0 000 000 рублей или равно 500 0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500 000 000 рублей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00 000</w:t>
            </w:r>
          </w:p>
        </w:tc>
      </w:tr>
    </w:tbl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)  </w:t>
      </w:r>
      <w:r>
        <w:rPr>
          <w:sz w:val="18"/>
          <w:szCs w:val="18"/>
        </w:rPr>
        <w:t>В случае проведения операций с участием номинального держателя центрального депозитария плата взимается за операцию, проводимую по двум предоставленным «встречным» распоряжения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*) </w:t>
      </w:r>
      <w:r>
        <w:rPr>
          <w:sz w:val="18"/>
          <w:szCs w:val="18"/>
        </w:rPr>
        <w:t>Стоимость передаваемых ценных бумаг определяется по их стоимости, указанной в распоряжении о совершении операции или ином документе, являющимся основанием для внесения записи в реестр, при условии, что отклонение от рыночной стоимости передаваемого пакета акций ценных бумаг составляет не более 20 проц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 отклонении стоимости передаваемых ценных бумаг, указанной в распоряжении о совершении операции или ином документе, являющимся основанием для внесения записи в реестр от рыночной стоимости более чем на 20 процентов или в случае, когда стоимость передаваемых ценных бумаг не указана, стоимость передаваемых ценных бумаг принимается равной рыночной стоимости передаваемого пакета, при эт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Рыночная стоимость передаваемого пакета ценных бумаг определяется по итогам торгов на ПАО «Московская Биржа ММВБ-РТС» на дату, предшествующую дате предоставления документов Регистрат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В случае отсутствия возможности определения рыночной стоимости ценных бумаг, стоимость передаваемых ценных бумаг определяется по их номинальной стоим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**) </w:t>
      </w:r>
      <w:r>
        <w:rPr>
          <w:bCs/>
          <w:sz w:val="18"/>
          <w:szCs w:val="18"/>
        </w:rPr>
        <w:t xml:space="preserve">   Работы и услуги, указанные в прейскуранте, </w:t>
      </w:r>
      <w:r>
        <w:rPr>
          <w:sz w:val="18"/>
          <w:szCs w:val="18"/>
        </w:rPr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чие услуги, осуществляемые в соответствии с лицензией и не предусмотренные иными прейскурантами, предоставляются за плату, установленную по соглашению сторон.</w:t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4"/>
      </w:rPr>
      <w:t xml:space="preserve">страница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 xml:space="preserve"> из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27:00Z</dcterms:created>
  <dc:creator>Андрей Беккер</dc:creator>
  <dc:description/>
  <cp:keywords/>
  <dc:language>en-US</dc:language>
  <cp:lastModifiedBy>Конторович Ольга Александровна</cp:lastModifiedBy>
  <cp:lastPrinted>2018-10-18T16:18:00Z</cp:lastPrinted>
  <dcterms:modified xsi:type="dcterms:W3CDTF">2023-05-12T11:52:00Z</dcterms:modified>
  <cp:revision>7</cp:revision>
  <dc:subject/>
  <dc:title>УТВЕРЖДАЮ</dc:title>
</cp:coreProperties>
</file>