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</w:t>
      </w:r>
      <w:r>
        <w:rPr/>
        <w:t>УТВЕРЖДА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  <w:lang w:val="en-US"/>
        </w:rPr>
        <w:t xml:space="preserve">                        </w:t>
      </w:r>
      <w:r>
        <w:rPr>
          <w:b/>
          <w:sz w:val="24"/>
        </w:rPr>
        <w:t xml:space="preserve">   </w:t>
      </w:r>
      <w:r>
        <w:rPr>
          <w:b/>
          <w:sz w:val="24"/>
        </w:rPr>
        <w:t>05 февраля 202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 xml:space="preserve"> год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1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/>
      </w:pPr>
      <w:r>
        <w:rPr/>
        <w:t xml:space="preserve">стоимости дополнительных услуг, оказываемых ООО «Московский Фондовый Центр»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04"/>
        <w:gridCol w:w="1671"/>
        <w:gridCol w:w="850"/>
        <w:gridCol w:w="1276"/>
        <w:gridCol w:w="1276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05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зарегистрированному лицу информации об эмитенте (полное наименование, место нахождения, телефон, ФИО руководителя, сведения о действующих выпусках ценных бумаг)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справки о наличии на счете определенного количества ценных бума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справки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(тип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уведомления о совершении операции по лицевому сче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Сведения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информации о наличии/отсутствии лицевых счетов зарегистрированного лица во всех реестрах, обслуживаемых регистратор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заполнения доку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реализации прав акционеров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8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7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9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проведения операций в реестр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варительная проверка правильности оформления и комплектности документов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комплект</w:t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0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Проведение экспертизы документов в течение дня подачи документов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комплект</w:t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0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0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5 0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5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оставление персонального менеджер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0 0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2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бслуживание клиента вне очеред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 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- юридического лица – нерезидента РФ 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9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бслуживание клиента не в часы прием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 000 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2 400 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 0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6 0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Выезд сотрудника регистратора для приема документов и удостоверения подписи акционера в пределах города Москвы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5 000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18 00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выез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Выезд сотрудника регистратора для приема документов и удостоверения подписи акционера за пределы города Москв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глашение сто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Изготовление ксерокопий с доку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лис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копий с архивных доку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00+п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00+п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тправка документов по запросам зарегистрированных лиц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почтой в пределах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0  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240 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почтой за пределы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00  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600 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аксимильной связью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готовка и оформление сотрудником Регистратора документов (заявления, анкеты, распоряжения, запросы и прочее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му лицу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0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240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- юридическому лицу 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00 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%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840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>
          <w:trHeight w:val="1213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Изготовление копии решения о выпуске ценных бумаг по Требованию заинтересованного лица в соответствии с </w:t>
            </w:r>
            <w:hyperlink r:id="rId2">
              <w:r>
                <w:rPr>
                  <w:rStyle w:val="InternetLink"/>
                  <w:sz w:val="22"/>
                </w:rPr>
                <w:t>пунктом 6 статьи 17</w:t>
              </w:r>
            </w:hyperlink>
            <w:r>
              <w:rPr>
                <w:sz w:val="22"/>
              </w:rPr>
              <w:t xml:space="preserve"> Федерального закона "О рынке ценных бумаг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Внесение записей о зачислении ценных бумаг на счет неустановленных лиц при прекращении обязательств по депозитарным договорам в соответствии с Указанием ЦБ РФ № 5220-У от 30.07.2019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990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Внесение записей об открытии лицевых счетов и зачислении на них ценных бумаг при прекращении обязательств по депозитарным договорам в соответствии с Указанием ЦБ РФ № 5220-У от 30.07.2019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473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5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 65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 65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рганизация нотариального заверения копии документа на бумажном носителе с информацией из реестра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 000 + </w:t>
            </w:r>
            <w:r>
              <w:rPr>
                <w:sz w:val="22"/>
              </w:rPr>
              <w:t>компенсация стоимости услуг нотариус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7 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Организация перевода, оформленного на иностранном языке документа, предоставленного регистратору физическим лицом и экспертиза документа для проведения операции в реестре (в т.ч. перевод удостоверительных надписей и печатей), и удостоверение перевода российским нотариусом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 xml:space="preserve">6 000 + </w:t>
            </w:r>
            <w:r>
              <w:rPr>
                <w:sz w:val="22"/>
              </w:rPr>
              <w:t>возмещение затрат на оплату услуг российского переводчика и российского нотари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уги, предоставляемые по договору эскроу в случае, если эскроу-агент не является                                ООО «Московский Фондовый Центр»</w:t>
            </w:r>
          </w:p>
          <w:p>
            <w:pPr>
              <w:pStyle w:val="Normal"/>
              <w:spacing w:before="12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Внесение записей о депонировании ценных бумаг по договору эскроу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передаче ценных бумаг при выполнении условий договора эскроу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80" w:after="80"/>
              <w:ind w:left="-142" w:hanging="0"/>
              <w:jc w:val="center"/>
              <w:outlineLvl w:val="0"/>
              <w:rPr/>
            </w:pPr>
            <w:r>
              <w:rPr>
                <w:b/>
                <w:sz w:val="20"/>
              </w:rPr>
              <w:t>п.29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Прейскуранта №1 стоимости услуг, оказываемых зарегистриро-ванным лицам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02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возврате ценных бумаг при невыполнении условий договора эск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Внесение записей об изменении условий договора эскроу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87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уги, предоставляемые по договору эскроу в случае, если эскроу-агентом  является                              ООО «Московский Фондовый Центр» (Регистратор)</w:t>
            </w:r>
          </w:p>
          <w:p>
            <w:pPr>
              <w:pStyle w:val="Normal"/>
              <w:spacing w:before="12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Внесение записей о депонировании ценных бумаг по договору эскроу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733" w:hRule="atLeast"/>
        </w:trPr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передаче ценных бумаг при выполнении условий договора эскроу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80" w:after="80"/>
              <w:ind w:left="-142" w:hanging="0"/>
              <w:jc w:val="center"/>
              <w:outlineLvl w:val="0"/>
              <w:rPr>
                <w:sz w:val="22"/>
              </w:rPr>
            </w:pPr>
            <w:r>
              <w:rPr>
                <w:b/>
                <w:sz w:val="20"/>
              </w:rPr>
              <w:t>п.29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Прейскуранта №1 стоимости услуг, оказываемых зарегистриро-ванным лицам</w:t>
            </w:r>
          </w:p>
          <w:p>
            <w:pPr>
              <w:pStyle w:val="TextBody"/>
              <w:numPr>
                <w:ilvl w:val="0"/>
                <w:numId w:val="0"/>
              </w:numPr>
              <w:spacing w:before="80" w:after="80"/>
              <w:ind w:left="-142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74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возврате ценных бумаг при невыполнении условий договора эск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74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б изменении условий договора эск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Услуги, предоставляемые лицу, выкупающему ценные бумаги в рамках корпоративных действий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ст. 84.1, 84.2, 84.7 и 84.8 Федерального закона от 26.12.1995 № 208-ФЗ «Об акционерных обществах»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Прием и обработка заявлений/требований или отзывов заявлений/требований при проведении корпоративных мероприятий, в том числе сообщений (инструкций) о волеизъявлениях акционеров, полученных от номинальных держателей, зарегистрированных в реестре 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>
          <w:trHeight w:val="102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редоставление списка лиц, осуществляющих права по ценным бумагам, необходимого для исполнения Приобретателем требований ст. 84.1, 84.2., 84.8 Федерального закона от 26.12.1995 No208-ФЗ «Об акционерных обществах», с отражением в нем информации о банковских счетах таких лиц, реквизиты которых имеются у Регистратора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строку но не менее 5 000 руб</w:t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оставление отчета о поступивших заявлениях/требованиях зарегистрированных в реестре акционеров общества владельцев выкупаемых ценных бумаг с реквизитами банковских сч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строку но не менее 5 000 руб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Формирование и направление отчета о списании ценных бумаг со счета зарегистрированного лица в результате выкупа ценных бумаг в соответствии со ст.84.8 Федерального закона от 26.12.1995 № 208-ФЗ «Об акционерных общества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включая почтов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включая почтовы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отчет</w:t>
            </w:r>
          </w:p>
        </w:tc>
      </w:tr>
      <w:tr>
        <w:trPr>
          <w:trHeight w:val="60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луги, предоставляемые зарегистрированному лицу в соответствии с Указом Президента РФ № 138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03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оставление зарегистрированному лицу по его требованию информации о наличии/отсутствии обособленного учета в отношении ЦБ в соответствии с Указом Президента РФ № 138 от 03.03.20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9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Предоставление зарегистрированному лицу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2"/>
              </w:rPr>
              <w:t xml:space="preserve">информации о наличии ценных бумаг на его лицевом счете по итогам анализа имеющихся у Регистратора исторических данных за период до начала ведения реестра Регистратором 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Предоставление информации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- залогодержателю о зарегистрированном залоге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- бенефициару по договору эск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Предоставление зарегистрированному лицу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2"/>
                <w:szCs w:val="22"/>
              </w:rPr>
              <w:t xml:space="preserve">по его требованию расширенной выписки из реестра по его лицевому счету в </w:t>
            </w:r>
            <w:r>
              <w:rPr>
                <w:sz w:val="22"/>
              </w:rPr>
              <w:t>соответствии с п. 6.2 Положения ЦБ РФ №799-П от 29.06.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формление доверенности акционера (физического лица) в присутствии уполномоченного представителя Регистрат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Заверение копии доверенности с оригина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Срочное исполнение распоряжения на выдачу выписки из реестра для физических лиц при условии актуальности информации о лице, зарегистрированном в реестр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730 </w:t>
            </w:r>
            <w:r>
              <w:rPr/>
              <w:t xml:space="preserve">+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стоимость вып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30 </w:t>
            </w:r>
            <w:r>
              <w:rPr/>
              <w:t>+ стоимость выпи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ы могут договориться о других условиях предоставления услуги, предусмотренной пунктами 7-11 настоящего прейскуранта, путем заключения дополнительного соглашени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3B80952008C73F41324D910E2E4DE18DCA6C90717A92D9EEBBD865FECF20CDD241EC6342B243624D3A947AABCFB36EDB430371C094FAN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5:00Z</dcterms:created>
  <dc:creator>Никольский</dc:creator>
  <dc:description/>
  <dc:language>en-US</dc:language>
  <cp:lastModifiedBy>Беккер Андрей Владимирович</cp:lastModifiedBy>
  <cp:lastPrinted>2020-01-13T16:22:00Z</cp:lastPrinted>
  <dcterms:modified xsi:type="dcterms:W3CDTF">2025-02-05T12:05:00Z</dcterms:modified>
  <cp:revision>2</cp:revision>
  <dc:subject/>
  <dc:title>ЗАО «МОСКОВСКИЙ ФОНДОВЫЙ ЦЕНТР»</dc:title>
</cp:coreProperties>
</file>