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А.А. Шевч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31 января 2025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формационно-справочное обслуживание и иные услуги, оказываемые эмитентам, заключившим и впредь заключающим Договор на оказание услуг по ведению и хранению реестра владельцев ценных бумаг </w:t>
      </w:r>
    </w:p>
    <w:p>
      <w:pPr>
        <w:pStyle w:val="Text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Архангельским филиалом ООО «Московский Фондовый Центр»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311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(п.1 ст.51 Федерального закона от 26.12.1995 г. № 208-ФЗ "Об акционерных обществах" от 26.12.1995 г.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лицевой счет, но не менее 36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,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5.00 за лицевой счет, но не менее 2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получение дивидендов, по состоянию на определенную дату (п.3 ст. 42 Федерального закона от 26.12.1995 г.       № 208-ФЗ "Об акционерных обществах")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 но не менее  55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 2 ст. 40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 2 ст.75 Федерального закона от 26.12.1995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выкупаемых в порядке, предусмотренном ст. 84.8 Федерального закона от 26.12.1995 г. № 208-ФЗ "Об акционерных обществах"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лицевой счет ,но не менее 36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 84.8 Федерального закона от 26.12.1995 г.     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ния выкупа (ст. 84.7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 за лицевой счет, но не менее 3600.00 ру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36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сок зарегистрированных лиц на определенную дату, владеющих указанным в запросе процентом ценных бумаг (более или менее указанного процента) от УК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000.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равка о проведенных операциях по Эмиссионному/Казначейскому счету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указанным в распоряжении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запись, но не менее 2500.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на бумажном носителе в целях освобождения эмитента от обязанности осуществлять раскрытие информации в соответствии со ст. 30 Федерального закона от 22.04.1996 г. № 39-ФЗ "О рынке ценных бумаг"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за запись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 3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а запись, но не менее 5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по учетным записям, содержащимся в регистрационных журналах, переданных предыдущим держателем реестра (в случае наличия законного основан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внесением вопросов в повестку дня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требованием созыва (проведения)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за одного номинального держателя, но не менее 10 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.00 за одного номинального держателя, но не менее 10 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одного номинального держателя, но не менее 10 000.00 за всех номинальных держателей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 Банка России № 751-П «О перечне информации, связанной с осуществлением прав по эмиссионным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» от 11.01.2021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одно сообщение*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ст. 40, 41, 75,76</w:t>
              <w:br/>
              <w:t>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 6.1 ст.4.1 Федерального закона от 24.07.2007 г. № 209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акционерными обществами в целях исполнения обязанности, предусмотренной ст. 92 Федерального закона от 26.12.1995г. № 208-ФЗ "Об акционерных обществах" и ст. 30 Федерального закона от 22.04.1996 г. № 39-ФЗ "О рынке ценных бумаг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один документ к стоимости услуг нотариуса *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*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/300.00 *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 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к тарифу службы доставки*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500.00 за один файл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  в пределах Москвы -150.00 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/междугородная связь-200. за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300.00 за один фай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  эмитента,  запросов и распоряжений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последующий экземпляр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эмитента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Услуги Регистратора по процедуре  подготовки и передачи документов и информации,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связанных с ведением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вязанных с ведением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5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вязанных с ведением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вязанных с ведением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, но не менее 18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анкету, но не менее 200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.00 руб. за  документ, но не менее 5000.00 </w:t>
            </w:r>
          </w:p>
        </w:tc>
      </w:tr>
      <w:tr>
        <w:trPr>
          <w:trHeight w:val="35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: решения о выпуске ценных бумаг эмитента, документы, содержащие условия размещения акций и ценных бумаг, конвертируемых в акции, а также проспекты ценных бумаг эмитента, изменения, внесенные в указанные документы, отчеты (уведомления) об итогах выпусков (дополнительных выпусков) ценных бумаг эмитента, документы, подтверждающие регистрацию выпусков (дополнительных выпусков) ценных бумаг эмитента, иные документы, подтверждающие количество размещенных ценных бумаг (если применимо), а также документы, подтверждающие объединение выпусков (дополнительных выпусков) эмиссионных ценных бумаг, аннулирование индивидуального номера (кода) дополнительного выпуска эмиссионных ценных бумаг, признание выпуска (дополнительного выпуска) эмиссионных ценных бумаг несостоявшимся или недействительн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б учетных записях, содержащихся в регистрационном журнале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, но не менее 2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одну операцию, но не менее 4000.00 за предоставление на  бумажном носи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вязанных с ведением реестра (процесс передачи,  сверка документов и информации, оформление акта и т.д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– в месте, указанном эмитент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10 0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реестр, и иных документов, не подлежащих передаче, в течение пяти лет после расторжения договора на ведение реестра владельцев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и документов, связанных с ведением реестра владельцев ценных бумаг, после расторжения договора на ведение 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 за каждый день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ведением реестра владельцев ценных бумаг, из архива Регистратора в связи с возобновлением ведения реестра или в связи с передачей реестра другому регистратору без возобновления ведения реест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Регистратора, связанные с процедурой передачи документов и информ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анных с ведением реестра владельцев ценных бумаг, подлежащих архивному хранению в течение пя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документов Эмитента, связанных с ведением реестра, в течение пя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за ли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5 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 (процесс передачи, сверка документов, оформление акта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– в месте, указанном эмитент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менее 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эффициенты, применяемые за срочность предоставления информации из реестра в форме документа на бумажном носител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день получения распоряжения эмитен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21"/>
        <w:i/>
        <w:sz w:val="20"/>
        <w:szCs w:val="20"/>
      </w:rPr>
      <w:t xml:space="preserve">страница </w:t>
    </w:r>
    <w:r>
      <w:rPr>
        <w:rStyle w:val="Style21"/>
        <w:i/>
        <w:sz w:val="20"/>
        <w:szCs w:val="20"/>
      </w:rPr>
      <w:fldChar w:fldCharType="begin"/>
    </w:r>
    <w:r>
      <w:rPr>
        <w:rStyle w:val="Style21"/>
        <w:sz w:val="20"/>
        <w:i/>
        <w:szCs w:val="20"/>
      </w:rPr>
      <w:instrText xml:space="preserve"> PAGE </w:instrText>
    </w:r>
    <w:r>
      <w:rPr>
        <w:rStyle w:val="Style21"/>
        <w:sz w:val="20"/>
        <w:i/>
        <w:szCs w:val="20"/>
      </w:rPr>
      <w:fldChar w:fldCharType="separate"/>
    </w:r>
    <w:r>
      <w:rPr>
        <w:rStyle w:val="Style21"/>
        <w:sz w:val="20"/>
        <w:i/>
        <w:szCs w:val="20"/>
      </w:rPr>
      <w:t>6</w:t>
    </w:r>
    <w:r>
      <w:rPr>
        <w:rStyle w:val="Style21"/>
        <w:sz w:val="20"/>
        <w:i/>
        <w:szCs w:val="20"/>
      </w:rPr>
      <w:fldChar w:fldCharType="end"/>
    </w:r>
    <w:r>
      <w:rPr>
        <w:rStyle w:val="Style21"/>
        <w:i/>
        <w:sz w:val="20"/>
        <w:szCs w:val="20"/>
      </w:rPr>
      <w:t xml:space="preserve"> из </w:t>
    </w:r>
    <w:r>
      <w:rPr>
        <w:rStyle w:val="Style21"/>
        <w:i/>
        <w:sz w:val="20"/>
        <w:szCs w:val="20"/>
      </w:rPr>
      <w:fldChar w:fldCharType="begin"/>
    </w:r>
    <w:r>
      <w:rPr>
        <w:rStyle w:val="Style21"/>
        <w:sz w:val="20"/>
        <w:i/>
        <w:szCs w:val="20"/>
      </w:rPr>
      <w:instrText xml:space="preserve"> NUMPAGES \* ARABIC </w:instrText>
    </w:r>
    <w:r>
      <w:rPr>
        <w:rStyle w:val="Style21"/>
        <w:sz w:val="20"/>
        <w:i/>
        <w:szCs w:val="20"/>
      </w:rPr>
      <w:fldChar w:fldCharType="separate"/>
    </w:r>
    <w:r>
      <w:rPr>
        <w:rStyle w:val="Style21"/>
        <w:sz w:val="20"/>
        <w:i/>
        <w:szCs w:val="20"/>
      </w:rPr>
      <w:t>6</w:t>
    </w:r>
    <w:r>
      <w:rPr>
        <w:rStyle w:val="Style21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7:00Z</dcterms:created>
  <dc:creator>Svetlana</dc:creator>
  <dc:description/>
  <cp:keywords/>
  <dc:language>en-US</dc:language>
  <cp:lastModifiedBy>Беккер Андрей Владимирович</cp:lastModifiedBy>
  <cp:lastPrinted>2024-02-02T15:29:00Z</cp:lastPrinted>
  <dcterms:modified xsi:type="dcterms:W3CDTF">2025-01-31T08:49:00Z</dcterms:modified>
  <cp:revision>12</cp:revision>
  <dc:subject/>
  <dc:title>Утверждаю</dc:title>
</cp:coreProperties>
</file>