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Генеральный директор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</w:t>
      </w:r>
      <w:r>
        <w:rPr>
          <w:b/>
        </w:rPr>
        <w:t>А.А. Шевченко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31 января 2025 года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ЕЙСКУРАНТ</w:t>
      </w:r>
    </w:p>
    <w:p>
      <w:pPr>
        <w:pStyle w:val="TextBody"/>
        <w:spacing w:before="120" w:after="0"/>
        <w:rPr/>
      </w:pPr>
      <w:r>
        <w:rPr>
          <w:b/>
          <w:bCs/>
          <w:i/>
          <w:iCs/>
        </w:rPr>
        <w:t xml:space="preserve">на информационно-справочное обслуживание и иные услуги, оказываемые эмитентам, заключившим и впредь заключающим Договор на оказание услуг по ведению и хранению реестра владельцев ценных бумаг с </w:t>
      </w:r>
    </w:p>
    <w:p>
      <w:pPr>
        <w:pStyle w:val="TextBody"/>
        <w:spacing w:before="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Курским филиалом ООО «Московский Фондовый Центр»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20"/>
        <w:gridCol w:w="3119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/>
                <w:bCs/>
                <w:sz w:val="22"/>
                <w:szCs w:val="22"/>
                <w:lang w:val="en-US"/>
              </w:rPr>
              <w:t>/</w:t>
            </w:r>
            <w:r>
              <w:rPr>
                <w:b/>
                <w:bCs/>
                <w:sz w:val="22"/>
                <w:szCs w:val="22"/>
              </w:rPr>
              <w:t>п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бот и услуг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тоимость 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2"/>
                <w:szCs w:val="22"/>
              </w:rPr>
              <w:t>(в руб. без НДС)</w:t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3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Предоставление информации из реестра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лиц, имеющих право на участие в годовом общем собрании акционеров (п.1 ст.51 Федерального закона от 26.12.1995 г. № 208-ФЗ "Об акционерных обществах")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В счет абонентской платы (выдается один раз в год)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лиц, имеющих право на участие в общем собрании акционеров (п.1 ст.51 Федерального закона от 26.12.1995 г. № 208-ФЗ "Об акционерных обществах"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 за лицевой счет, но не менее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00.0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Список лиц, имеющих право на участие в общем собрании акционеров, для ознакомления по требованию лиц, включенных в этот список и обладающих не менее чем 1 процентом голосов (без паспортных данных и адресов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 за лицевой счет, но не менее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00.00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Список лиц, имеющих право на получение дивидендов, по состоянию на определенную дату (п.3 ст. 42 Федерального закона от 26.12.1995 г. № 208-ФЗ "Об акционерных обществах"):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з расч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20.00 за лицевой счет, но не менее 3000.00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расчет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.00 за лицевой счет но не менее  4000.00 за список, но не более 1% от общей суммы выплаты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лиц, имеющих преимущественное право приобретения дополнительных акций и эмиссионных ценных бумаг, конвертируемых в акции (п. 2 ст. 40 Федерального закона от 26.12.1995 г. № 208-ФЗ "Об акционерных обществах"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0 за лицевой счет, но не менее 2500.0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лиц, имеющих право требовать выкупа обществом  принадлежащих им акций (п. 2 ст.75 Федерального закона от 26.12.1995 г. № 208-ФЗ "Об акционерных обществах"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30.00 за лицевой счет, но не менее 2500.0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исок владельцев ценных бумаг, выкупаемых в порядке, предусмотренном ст. 84.8 Федерального закона от 26.12.1995 г. № 208-ФЗ "Об акционерных обществах"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30.00 за лицевой счет, но не менее 2500.0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исок владельцев ценных бумаг по состоянию на определенную дату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30.00 за лицевой счет, но не менее 1500.0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владельцев ценных бумаг, которым адресовано добровольное (обязательное) предложение (ст. 84.1 (84.2) Федерального закона от 26.12.1995 г. № 208-ФЗ "Об акционерных обществах"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30.00 за лицевой счет, но не менее 2500.0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владельцев ценных бумаг, которым адресовано требование о выкупе ценных бумаг (ст. 84.8 Федерального закона от 26.12.1995 г. № 208-ФЗ "Об акционерных обществах"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30.00 за лицевой счет, но не менее 2500.0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владельцев ценных бумаг, которым адресовано уведомление о праве требования выкупа (ст. 84.7 Федерального закона от 26.12.1995 г. № 208-ФЗ "Об акционерных обществах"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0 за лицевой счет, но не менее 2500.00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писки владельцев ценных бумаг, сформированные по критериям,  указанным в распоряжении  Эмитента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0 за лицевой счет, но не менее 1600  руб.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зарегистрированных лиц на определенную дату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0 за лицевой счет, но не менее 1500.0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исок зарегистрированных лиц на определенную дату, владеющих указанным в запросе процентом ценных бумаг (более или менее указанного процента) от УК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0 за лицевой счет, но не менее 1500.00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анс реестра по состоянию на определенную дату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1500.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доле государственной собственности в уставном капитале обществ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.00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/>
                <w:bCs/>
                <w:sz w:val="22"/>
                <w:szCs w:val="22"/>
                <w:lang w:val="en-US"/>
              </w:rPr>
              <w:t>/</w:t>
            </w:r>
            <w:r>
              <w:rPr>
                <w:b/>
                <w:bCs/>
                <w:sz w:val="22"/>
                <w:szCs w:val="22"/>
              </w:rPr>
              <w:t>п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бот и услуг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тоимость </w:t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в руб. без НДС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состоянии лицевого счета зарегистрированного лица по состоянию на определенную дату (в случае наличия законного основания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.0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о состоянии Эмиссионного/Казначейского счета Эмитента по состоянию на определенную дату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.0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проведенных операциях по Эмиссионному/Казначейскому счету Эмитента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1000.00</w:t>
            </w:r>
          </w:p>
        </w:tc>
      </w:tr>
      <w:tr>
        <w:trPr>
          <w:trHeight w:val="462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погашении ценных бумаг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1300.0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структуре и распределении уставного капитала Эмитента по состоянию на определенную дату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20.00 за лицевой счет, но не менее 1500.0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структуре и распределении уставного капитала Эмитента по состоянию на определенную дату, сформированная по критериям, указанным в распоряжении Эмитента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20.00 за запись, но не менее 1750.00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счетах нерезидентов по состоянию на определенную дату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.0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 о наличии/отсутствии обременений ценных бумаг обязательствами, блокировании операций в реестре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20.00 за лицевой счет, но не менее 1500.00</w:t>
            </w:r>
          </w:p>
        </w:tc>
      </w:tr>
      <w:tr>
        <w:trPr>
          <w:trHeight w:val="481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лицевых счетов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.00 за  один отчет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ведений на бумажном носителе в целях освобождения эмитента от обязанности осуществлять раскрытие информации в соответствии со ст. 30 Федерального закона от 22.04.1996 г. № 39-ФЗ "О рынке ценных бумаг"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7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исьменной  информации  о наличии/отсутствии лицевого счета зарегистрированного лица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500.0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8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исьменной информации об отсутствии информации и/или документов, указанных в запросе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.00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9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журнала учета входящих документов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30.00 за запись, но не менее 1500.0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е отчеты, справки по форме, указанной эмитентом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20.00 за лицевой счет, но не менее  1750.0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1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информации из реестра, сформированной на основании данных, предоставленных Регистратору предыдущим держателем реестра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за запись, но не менее 5000.00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информации по учетным записям, содержащимся в регистрационных журналах, переданных предыдущим держателем реестра (в случае наличия законного основания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00 за запись, но не менее 250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Прием и обработка документов и информации от номинальных держателей и иных лиц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обработка информации, поступившей от номинальных  держателей, при подготовке информации из реестра владельцев ценных бумаг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.00 за каждого номинального держателя с ненулевым остатком ценных бумаг на счете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Прием и обработка  сообщений в форме электронных документов о волеизъявлении лиц в связи с осуществлением права выдвигать кандидатов в органы управления и иные органы эмитента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.0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Прием и обработка  сообщений в форме электронных документов о волеизъявлении лиц в связи с внесением вопросов в повестку дня общего собрания акционеров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.0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Прием и обработка  сообщений в форме электронных документов о волеизъявлении лиц в связи с требованием созыва (проведения) общего собрания акционеров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.0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номинальному держателю материалов в электронной форме по одному общему собранию акционеров: сообщение о собрании, бюллетень для голосования, отчет об итогах голосования, иные материалы общего собрания акционеров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заключении договора на выполнение функций счетной коми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взимания дополнительной платы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сех остальных случа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.00 за одного номинального держателя, но не менее 5 000.00 за всех номинальных держателей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/>
                <w:bCs/>
                <w:sz w:val="22"/>
                <w:szCs w:val="22"/>
                <w:lang w:val="en-US"/>
              </w:rPr>
              <w:t>/</w:t>
            </w:r>
            <w:r>
              <w:rPr>
                <w:b/>
                <w:bCs/>
                <w:sz w:val="22"/>
                <w:szCs w:val="22"/>
              </w:rPr>
              <w:t>п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бот и услуг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тоимость </w:t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в руб. без НДС)</w:t>
            </w:r>
          </w:p>
        </w:tc>
      </w:tr>
      <w:tr>
        <w:trPr>
          <w:trHeight w:val="958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обработка в форме электронных сообщений о волеизъявлении лиц, права на акции которых учитываются номинальным держателем, в связи с осуществлением указанными лицами  права голосовать на общем собрании акционеров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1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заключении договора на выполнение функций счетной комиссии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взимания дополнительной платы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2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сех остальных случаях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0 .00за одного номинального держателя, но не менее 5 000.00 за всех номинальных держате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номинальному держателю материалов в электронной форме в связи с иным, отличным от общего собрания акционеров, корпоративным действием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.00 за одного номинального держателя, но не менее 5 000.00 за всех номинальных держателей</w:t>
            </w:r>
          </w:p>
        </w:tc>
      </w:tr>
      <w:tr>
        <w:trPr>
          <w:trHeight w:val="707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информации по поручению эмитента в Центр корпоративной информации Центрального депозитария в соответствии с Положением  Банка России № 751-П «О перечне информации, связанной с осуществлением прав по эмиссионным ценным бумагам, предоставляемой эмитентами центральному депозитарию, порядке и сроках ее предоставления, а также о требованиях к порядку предоставления центральным депозитарием доступа к такой информации» от 11.01.2021г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.00 за одно сообщение*</w:t>
            </w:r>
          </w:p>
        </w:tc>
      </w:tr>
      <w:tr>
        <w:trPr>
          <w:trHeight w:val="389" w:hRule="atLeast"/>
        </w:trPr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Прочие услуги</w:t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корпоративных действий эмитента (осуществление выкупа ценных бумаг, выплаты дивидендов и т.п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соглашению сторон </w:t>
            </w:r>
          </w:p>
        </w:tc>
      </w:tr>
      <w:tr>
        <w:trPr>
          <w:trHeight w:val="992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копий заявлений о приобретении размещаемых ценных бумаг/заявлений (отзывов) о продаже принадлежащих им акций/требований (отзывов) о выкупе акций и т.п. (ст. 40,41, 75,76</w:t>
              <w:br/>
              <w:t>Федерального закона 26.12.1995 г. № 208-ФЗ "Об акционерных обществах"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0 за один лист, но не менее 500.00 </w:t>
            </w:r>
          </w:p>
        </w:tc>
      </w:tr>
      <w:tr>
        <w:trPr>
          <w:trHeight w:val="97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соответствии с запросом эмитента информации, подтверждающей направление сведений из реестра акционеров эмитентов в ФНС России в соответствии с п. 6.1 ст.4.1 Федерального закона от 24.07.2007 г.  № 209-Ф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.00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крытие информации акционерными обществами в целях исполнения обязанности, предусмотренной ст. 92 Федерального закона от 26.12.1995 г. № 208-ФЗ "Об акционерных обществах" и ст. 30 Федерального закона от 22.04.1996 г. № 39-ФЗ "О рынке ценных бумаг"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 *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в нескольких экземпляр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 последующий экземпляр -50% от стоимости первого экземпляра в соответствии с прейскурантом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на электронном носителе (диск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 от стоимости информации на бумажном носителе</w:t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копий документов, находящихся в архиве Регистрат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3.7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изготовления копии документа на бумажном носител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.00 за один лист, но не менее 300.00 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3.7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лучае сканирования (преобразования в электронный вид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.00 за  один докумен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нотариально заверенных коп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 за один документ к стоимости услуг нотариуса *</w:t>
            </w:r>
          </w:p>
        </w:tc>
      </w:tr>
      <w:tr>
        <w:trPr>
          <w:trHeight w:val="51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реестра владельцев именных ценных бумаг Эмит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исполненных документов, информации из реестра владельцев ценных бумаг в соответствии с запросом эмитента (за одно отправлени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3.10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м письмом (вес до 20 гр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.00 *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/>
                <w:bCs/>
                <w:sz w:val="22"/>
                <w:szCs w:val="22"/>
                <w:lang w:val="en-US"/>
              </w:rPr>
              <w:t>/</w:t>
            </w:r>
            <w:r>
              <w:rPr>
                <w:b/>
                <w:bCs/>
                <w:sz w:val="22"/>
                <w:szCs w:val="22"/>
              </w:rPr>
              <w:t>п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бот и услуг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тоимость </w:t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в руб. без НДС)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10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ным письмом в пределах России/за рубеж (вес до 20 гр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.00/400.00 *</w:t>
            </w:r>
          </w:p>
        </w:tc>
      </w:tr>
      <w:tr>
        <w:trPr>
          <w:trHeight w:val="43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10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деролью (в пределах Росс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.00 *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10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редством экспресс - почтовой служб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 к тарифу службы доставки*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в сканированном виде по электронной почте на основании запроса/распоряжения эмит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По электронной почте – 500.00 за один файл</w:t>
            </w:r>
          </w:p>
        </w:tc>
      </w:tr>
      <w:tr>
        <w:trPr>
          <w:trHeight w:val="155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равка информации по факсу/электронной почте на основании запроса/распоряжения эмит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По факсу  в пределах Курска –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100.00  один лист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су/междугородная связь-200. за один лист.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По электронной почте – 250.00 за один файл</w:t>
            </w:r>
          </w:p>
        </w:tc>
      </w:tr>
      <w:tr>
        <w:trPr>
          <w:trHeight w:val="112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езд сотрудника Регистратора в пределах города, в котором находится Регистратор (подразделение Регистратора), для проставления подписи единоличного исполнительного органа эмитента в присутствии уполномоченного лица Регистрат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2500.00 *</w:t>
            </w:r>
          </w:p>
        </w:tc>
      </w:tr>
      <w:tr>
        <w:trPr>
          <w:trHeight w:val="112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езд сотрудника Регистратора в пределах города, в котором находится Регистратор (подразделение Регистратора), с целью приема документов, касающихся реестра владельцев ценных бумаг  эмитента,  запросов и распоряжений эмит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2500.00 *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решения единственного акционе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.00 *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решения единственного акционера в нескольких экземпляр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 * за каждый последующий экземпляр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анкеты эмит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 *</w:t>
            </w:r>
          </w:p>
        </w:tc>
      </w:tr>
      <w:tr>
        <w:trPr>
          <w:trHeight w:val="480" w:hRule="atLeast"/>
        </w:trPr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Услуги по дистанционному обслуживанию эмитента</w:t>
            </w:r>
          </w:p>
        </w:tc>
      </w:tr>
      <w:tr>
        <w:trPr>
          <w:trHeight w:val="542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информации из системы ведения реестра в режиме он-лайн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Услуги Регистратора по процедуре  подготовки и передачи документов и информации, </w:t>
            </w:r>
          </w:p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>связанных с ведением реестра владельцев ценных бумаг при расторжении договора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готовка и передача списка всех зарегистрированных в реестре лиц с указанием информации лицевых счетов (данные, содержащиеся в анкете зарегистрированного лица, количество, номинальная стоимость, вид, категория, тип и государственный регистрационный номер выпуска, учитываемых на лицевом счете ценных бумаг), составленного на дату передачи документов и информации, связанных с ведением реестра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 виде электронного документ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.00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лицевой счет, но не менее 1500.00 за формирование в электронном вид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0.00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лицевой счет, но не менее 2000.00 за предоставление на бумажном носителе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ведений об обременении ЦБ обязательствами (список счетов зарегистрированных лиц с указанием реквизитов лицевых счетов, количества, номинальной стоимости, вида, категории и типа обремененных на них ЦБ, с указанием сведений об условиях обременения в бумажном виде) и документов (или их заверенных передающей стороной копий), послуживших основанием для внесения в реестр записей об обременении ЦБ обязательствами, в отношении счетов, являющихся таковыми на дату передачи информации и документов, связанных с ведением реест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00.00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запись, но не менее 1500.00 за формир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 отсутствии записей – 500.00 за справку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/>
                <w:bCs/>
                <w:sz w:val="22"/>
                <w:szCs w:val="22"/>
                <w:lang w:val="en-US"/>
              </w:rPr>
              <w:t>/</w:t>
            </w:r>
            <w:r>
              <w:rPr>
                <w:b/>
                <w:bCs/>
                <w:sz w:val="22"/>
                <w:szCs w:val="22"/>
              </w:rPr>
              <w:t>п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бот и услуг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тоимость </w:t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в руб. без НДС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ведений о блокировании операций по счетам  зарегистрированных лиц (список счетов зарегистрированных лиц с указанием реквизитов лицевых счетов, количества, номинальной стоимости, вида, категории и типа учитываемых на них именных ценных бумаг, основания возникновения блокирования в бумажном виде) и документов (или их заверенных передающей стороной копий), послуживших основанием для внесения в реестр записей о блокировании операций, в отношении счетов, являющихся таковыми на дату передачи информации и документов, связанных с ведением реест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запись, но не менее 150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 отсутствии записей – 500.00 за справ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заверенных передающей стороной копий документов, являющихся основаниями для установления долей в счетах общей долевой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00.00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один документ, но не менее 1500.00 за формир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анкет зарегистрированных лиц  и документов (или их заверенных передающей стороной копий), которые были предоставлены зарегистрированными лицами при открытии и/или изменении информации лицевых сч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каждую анкету, но не менее 2000.0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.00 за комплект документов юридического лица (оригинал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.00 за комплект документов юридического лица (коп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ов, содержащих информацию об эмитенте, имеющихся у Регистратора (анкета эмитента, банковская карточка, свидетельство о государственной регистрации юридического лица или свидетельство о внесении записи в Единый государственный реестр юридических лиц для эмитентов, зарегистрированных до 1 июля 2002 года, устав общества (со всеми изменениями и дополнениями),  выписки  из протокола (или копии протокола), содержащая решение уполномоченного органа Эмитента о назначении единоличного исполнительного органа, об избрании членов совета директоров и т.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.00 руб. за  документ, но не менее 2000.00 </w:t>
            </w:r>
          </w:p>
        </w:tc>
      </w:tr>
      <w:tr>
        <w:trPr>
          <w:trHeight w:val="3512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ов, содержащих информацию о выпусках ценных бумаг эмитента, имеющихся у регистратора: решения о выпуске ценных бумаг эмитента, документы, содержащие условия размещения акций и ценных бумаг, конвертируемых в акции, а также проспекты ценных бумаг эмитента, изменения, внесенные в указанные документы, отчеты (уведомления) об итогах выпусков (дополнительных выпусков) ценных бумаг эмитента, документы, подтверждающие регистрацию выпусков (дополнительных выпусков) ценных бумаг эмитента, иные документы, подтверждающие количество размещенных ценных бумаг (если применимо), а также документы, подтверждающие объединение выпусков (дополнительных выпусков) эмиссионных ценных бумаг, аннулирование индивидуального номера (кода) дополнительного выпуска эмиссионных ценных бумаг, признание выпуска (дополнительного выпуска) эмиссионных ценных бумаг несостоявшимся или недействительны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 руб. за  документ, но не менее 2500.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нформации об учетных записях, содержащихся в регистрационном журнале за период ведения реестра реестродержателем (список операций в хронологическом порядке, произведенных регистратором с даты начала ведения реестра до даты передачи информации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виде электронного докумен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 бумажном носителе (по требованию принимающей стороны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.00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одну операцию, но не менее 1500.00 за формирование в электронном вид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0 за одну операцию, но не менее 2000.00   за предоставление на  бумажном носителе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/>
                <w:bCs/>
                <w:sz w:val="22"/>
                <w:szCs w:val="22"/>
                <w:lang w:val="en-US"/>
              </w:rPr>
              <w:t>/</w:t>
            </w:r>
            <w:r>
              <w:rPr>
                <w:b/>
                <w:bCs/>
                <w:sz w:val="22"/>
                <w:szCs w:val="22"/>
              </w:rPr>
              <w:t>п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бот и услуг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тоимость </w:t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в руб. без НДС)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кладные расходы, связанные с передачей информации и документов, связанных с ведением реестра (процесс передачи,  сверка документов и информации, оформление акта и т.д.)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 000.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сту нахождения регистрат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 – в месте, указанном эмитентом, но не ме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 000.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ранение первичных документов, являвшихся основанием для внесения изменений в реестр, и иных документов, не подлежащих передаче, в течение пяти лет после расторжения договора на ведение реестра владельцев ценных бумаг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оизводится единовременным платежом в размере 10% от стоимости услуг Регистратора по договору на ведение и хранение реестра владельцев именных ценных бумаг из расчета за 5 л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.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за расторжение договора по соглашению сторон ранее сроков, предусмотренных договором на ведение реестра владельцев ценных бума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нформации и документов, связанных с ведением реестра владельцев ценных бумаг, после расторжения договора на ведение  реестра  в связи с возобновлением ведения реестра или в связи с передачей реестра другому регистратор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.00 за каждый  день  хране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влечение информации и документов эмитента, связанных с ведением реестра владельцев ценных бумаг, из архива Регистратора в связи с возобновлением ведения реестра или в связи с передачей реестра другому регистратору без возобновления ведения реестра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.00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слуги Регистратора, связанные с процедурой передачи документов и информаци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язанных с ведением реестра владельцев ценных бумаг, подлежащих архивному хранению в течение пяти лет после расторжения договора на ведение реестра владельцев ценных бумаг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4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ранение документов Эмитента, связанных с ведением реестра, в течение пяти лет после расторжения договора (для эмитентов, с которых не взималась плата за данную услугу при расторжении договора на веление реестра владельцев ценных бумаг).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тоимости услуг Регистратора по договору на ведение и хранение реестра владельцев именных ценных бумаг из расчета за 5 л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документов из архива для передач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 за лист, но не менее 250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количестве листов более 2000 – по соглашению сторо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ные расходы, связанные с передачей документов (процесс передачи, сверка документов, оформление акта и т.д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500.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сту нахождения регистрат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 – в месте, указанном эмитентом, но не мене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 000.00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Коэффициенты, применяемые за срочность предоставления информации из реестра в форме документа на бумажном носителе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410"/>
      </w:tblGrid>
      <w:tr>
        <w:trPr/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ок предоставления информации (при наличии возможности Регистратора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эффициент</w:t>
            </w:r>
          </w:p>
        </w:tc>
      </w:tr>
      <w:tr>
        <w:trPr/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в день получения распоряжения эмитента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на следующий рабочий день с даты получения  распоряжения эмит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 Итоговая стоимость рассчитывается с учетом НДС по ставке налога, установленной п. 3 ст. 164 Налогового кодекса РФ, и действующей на дату оказания услу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 Регистратор оставляет за собой право отказать в предоставлении услуг в срочном порядк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*** Регистратор вправе отказать Эмитенту в исполнении его распоряжений и оказании услуг, предусмотренных настоящим  прейскурантом, в случае ненадлежащего исполнения Эмитентом обязанностей по оплате услуг Регистратора в соответствии с условиями договора на ведение реестра владельцев ценных бума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</w:p>
    <w:sectPr>
      <w:footerReference w:type="default" r:id="rId2"/>
      <w:type w:val="nextPage"/>
      <w:pgSz w:w="11906" w:h="16838"/>
      <w:pgMar w:left="1134" w:right="567" w:gutter="0" w:header="0" w:top="567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Style21"/>
        <w:i/>
        <w:sz w:val="20"/>
        <w:szCs w:val="20"/>
      </w:rPr>
      <w:t xml:space="preserve">страница </w:t>
    </w:r>
    <w:r>
      <w:rPr>
        <w:rStyle w:val="Style21"/>
        <w:i/>
        <w:sz w:val="20"/>
        <w:szCs w:val="20"/>
      </w:rPr>
      <w:fldChar w:fldCharType="begin"/>
    </w:r>
    <w:r>
      <w:rPr>
        <w:rStyle w:val="Style21"/>
        <w:sz w:val="20"/>
        <w:i/>
        <w:szCs w:val="20"/>
      </w:rPr>
      <w:instrText xml:space="preserve"> PAGE </w:instrText>
    </w:r>
    <w:r>
      <w:rPr>
        <w:rStyle w:val="Style21"/>
        <w:sz w:val="20"/>
        <w:i/>
        <w:szCs w:val="20"/>
      </w:rPr>
      <w:fldChar w:fldCharType="separate"/>
    </w:r>
    <w:r>
      <w:rPr>
        <w:rStyle w:val="Style21"/>
        <w:sz w:val="20"/>
        <w:i/>
        <w:szCs w:val="20"/>
      </w:rPr>
      <w:t>6</w:t>
    </w:r>
    <w:r>
      <w:rPr>
        <w:rStyle w:val="Style21"/>
        <w:sz w:val="20"/>
        <w:i/>
        <w:szCs w:val="20"/>
      </w:rPr>
      <w:fldChar w:fldCharType="end"/>
    </w:r>
    <w:r>
      <w:rPr>
        <w:rStyle w:val="Style21"/>
        <w:i/>
        <w:sz w:val="20"/>
        <w:szCs w:val="20"/>
      </w:rPr>
      <w:t xml:space="preserve"> из </w:t>
    </w:r>
    <w:r>
      <w:rPr>
        <w:rStyle w:val="Style21"/>
        <w:i/>
        <w:sz w:val="20"/>
        <w:szCs w:val="20"/>
      </w:rPr>
      <w:fldChar w:fldCharType="begin"/>
    </w:r>
    <w:r>
      <w:rPr>
        <w:rStyle w:val="Style21"/>
        <w:sz w:val="20"/>
        <w:i/>
        <w:szCs w:val="20"/>
      </w:rPr>
      <w:instrText xml:space="preserve"> NUMPAGES \* ARABIC </w:instrText>
    </w:r>
    <w:r>
      <w:rPr>
        <w:rStyle w:val="Style21"/>
        <w:sz w:val="20"/>
        <w:i/>
        <w:szCs w:val="20"/>
      </w:rPr>
      <w:fldChar w:fldCharType="separate"/>
    </w:r>
    <w:r>
      <w:rPr>
        <w:rStyle w:val="Style21"/>
        <w:sz w:val="20"/>
        <w:i/>
        <w:szCs w:val="20"/>
      </w:rPr>
      <w:t>6</w:t>
    </w:r>
    <w:r>
      <w:rPr>
        <w:rStyle w:val="Style21"/>
        <w:sz w:val="20"/>
        <w:i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b/>
      <w:sz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7:32:00Z</dcterms:created>
  <dc:creator>Svetlana</dc:creator>
  <dc:description/>
  <cp:keywords/>
  <dc:language>en-US</dc:language>
  <cp:lastModifiedBy>Беккер Андрей Владимирович</cp:lastModifiedBy>
  <cp:lastPrinted>2024-02-02T10:58:00Z</cp:lastPrinted>
  <dcterms:modified xsi:type="dcterms:W3CDTF">2025-01-31T08:46:00Z</dcterms:modified>
  <cp:revision>12</cp:revision>
  <dc:subject/>
  <dc:title>Утверждаю</dc:title>
</cp:coreProperties>
</file>