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05 февраля 2025 го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</w:t>
      </w:r>
    </w:p>
    <w:p>
      <w:pPr>
        <w:pStyle w:val="TextBody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и услуг, оказываемых ООО «Московский Фондовый Центр» </w:t>
      </w:r>
    </w:p>
    <w:p>
      <w:pPr>
        <w:pStyle w:val="TextBody"/>
        <w:numPr>
          <w:ilvl w:val="0"/>
          <w:numId w:val="0"/>
        </w:numPr>
        <w:spacing w:before="0" w:after="120"/>
        <w:ind w:left="-14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 проведении операций с участием эмитент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962"/>
        <w:gridCol w:w="2835"/>
        <w:gridCol w:w="1701"/>
      </w:tblGrid>
      <w:tr>
        <w:trPr/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065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несение записей при: </w:t>
            </w:r>
          </w:p>
          <w:p>
            <w:pPr>
              <w:pStyle w:val="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мещении ценных бума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вертации ценных бума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е ценных бумаг на казначейский с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ании ценных бумаг с казначейск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 сделк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за  одну операцию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1 50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>
                <w:i/>
                <w:sz w:val="24"/>
              </w:rPr>
              <w:t>10 000,01- 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0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>
                <w:i/>
                <w:sz w:val="24"/>
              </w:rPr>
              <w:t>600 000,01- 1 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00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>
                <w:i/>
                <w:sz w:val="24"/>
              </w:rPr>
              <w:t>1 400 000,01- 1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>
                <w:i/>
                <w:sz w:val="24"/>
              </w:rPr>
              <w:t>10 000 00,01 - 1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 00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ыше  100 000 000,0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 000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Внесение записи об аннулировании (погашении) ценных бумаг при:</w:t>
            </w:r>
          </w:p>
          <w:p>
            <w:pPr>
              <w:pStyle w:val="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мещении меньшего количества ценных бумаг, чем предусмотрено решением об их выпу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и уставного капит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вертации ценных бума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изнании выпуска ценных бумаг несостоявшимся (недействительным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и ценных бумаг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7 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Внесение изменения в информацию о ценных бумагах эмитента, внесение информации о дополнительном выпуске ценных бумаг эмитен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дение глобальной операции по объединению дополнительных выпусков ценных бумаг/аннулированию индивидуальных номеров (кодов) дополнительных выпусков/аннулированию регистрационного номера выпуска ценных бумаг и присвоению новог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и наличии в реестре счета номинального держателя центрального депозитария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5 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остальных случаях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3 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остановление/возобновление операций по корпоративному действию (в совокупности за обе операции)</w:t>
            </w:r>
          </w:p>
          <w:p>
            <w:pPr>
              <w:pStyle w:val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4"/>
              </w:rPr>
            </w:pPr>
            <w:r>
              <w:rPr>
                <w:b w:val="false"/>
                <w:i/>
                <w:sz w:val="24"/>
                <w:szCs w:val="24"/>
              </w:rPr>
              <w:t>по каждому счет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записей об установлении/снятии ограничения по распоряжению ценными бумагами по счету, на котором учитываются права на ценные бумаги, обремененные обязательствами по оплат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outlineLvl w:val="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 одну операц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 уведомления об установлении/ снятии ограничения по распоряжению ценными бумагами по счету, на котором учитываются права на ценные бумаги, обремененные обязательствами по оплат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outlineLvl w:val="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 одно уведомл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справительной записи по лицевому счету зарегистрированного лица в случае выявления и устранения ошибки эмитента или предыдущего реестродержател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корпоративных действий:</w:t>
            </w:r>
            <w:r>
              <w:rPr>
                <w:b w:val="false"/>
                <w:sz w:val="24"/>
                <w:szCs w:val="24"/>
              </w:rPr>
              <w:t xml:space="preserve"> выкупа акций обществом по требованию акционеров (ст. 75 Федерального закона 208-ФЗ «Об акционерных обществах»); осуществления преимущественного права приобретения акций (ст. 40 Федерального закона 208-ФЗ «Об акционерных обществах»); приобретения обществом размещенных акций (ст. 72 Федерального закона 208-ФЗ «Об акционерных обществах»)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и обработка заявлений/требований или отзыв заявлений/требований о продаже или приобретении ценных бума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outlineLvl w:val="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 один докумен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отчета о поступивших заявлениях/требованиях или отзывах заявлений/требований о продаже или приобретении ценных бума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 строку        но не менее 50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*) Работы и услуги, указанные в прейскуранте, </w:t>
      </w:r>
      <w:r>
        <w:rPr>
          <w:sz w:val="24"/>
          <w:szCs w:val="24"/>
        </w:rPr>
        <w:t>НДС не облагается в соответствии с Налоговым кодексом РФ (ч. 2, ст. 149, п. 2, пп. 12.2) и Постановлением Правительства РФ от 31.08.2013 г.,   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6"/>
      <w:spacing w:before="160" w:after="16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7:00Z</dcterms:created>
  <dc:creator>Андрей Беккер</dc:creator>
  <dc:description/>
  <dc:language>en-US</dc:language>
  <cp:lastModifiedBy>Беккер Андрей Владимирович</cp:lastModifiedBy>
  <cp:lastPrinted>2018-10-04T09:06:00Z</cp:lastPrinted>
  <dcterms:modified xsi:type="dcterms:W3CDTF">2025-02-05T12:07:00Z</dcterms:modified>
  <cp:revision>2</cp:revision>
  <dc:subject/>
  <dc:title>УТВЕРЖДАЮ</dc:title>
</cp:coreProperties>
</file>