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Генеральный директор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А.А. Шевченко</w:t>
      </w:r>
    </w:p>
    <w:p>
      <w:pPr>
        <w:pStyle w:val="Normal"/>
        <w:rPr/>
      </w:pPr>
      <w:r>
        <w:rPr>
          <w:b/>
          <w:sz w:val="12"/>
          <w:szCs w:val="1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28 марта 2024 год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</w:t>
      </w:r>
    </w:p>
    <w:p>
      <w:pPr>
        <w:pStyle w:val="TextBody"/>
        <w:numPr>
          <w:ilvl w:val="0"/>
          <w:numId w:val="0"/>
        </w:numPr>
        <w:spacing w:before="120" w:after="0"/>
        <w:ind w:left="-14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и услуг, оказываемых ООО «Московский Фондовый Центр» </w:t>
      </w:r>
    </w:p>
    <w:p>
      <w:pPr>
        <w:pStyle w:val="TextBody"/>
        <w:numPr>
          <w:ilvl w:val="0"/>
          <w:numId w:val="0"/>
        </w:numPr>
        <w:spacing w:before="0" w:after="120"/>
        <w:ind w:left="-14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и проведении операций с участием эмитента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835"/>
        <w:gridCol w:w="170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06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несение записей при: </w:t>
            </w:r>
          </w:p>
          <w:p>
            <w:pPr>
              <w:pStyle w:val="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азмещении ценных бума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вертации ценных бума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че ценных бумаг на казначейский с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сании ценных бумаг с казначейск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мма сделк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 одно распоряжение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 001 - 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 001 –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 001 - 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 001 - 1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000 001 - 1 4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>
                <w:i/>
                <w:sz w:val="24"/>
              </w:rPr>
              <w:t>1 400 001 – 5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 000 001 - 1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 000 001 - 5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 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 000 001 - 1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 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 000 001 – 3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0 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ыше 300 000 0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00 0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Внесение записи об аннулировании (погашении) ценных бумаг при:</w:t>
            </w:r>
          </w:p>
          <w:p>
            <w:pPr>
              <w:pStyle w:val="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азмещении меньшего количества ценных бумаг, чем предусмотрено решением об их выпус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и уставного капит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нвертации ценных бумаг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3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изнании выпуска ценных бумаг несостоявшимся (недействительным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и ценных бумаг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5 0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Внесение изменения в информацию о ценных бумагах эмитента, внесение информации о дополнительном выпуске ценных бумаг эмитен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1 5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ведение глобальной операции по объединению дополнительных выпусков ценных бумаг/аннулированию индивидуальных номеров (кодов) дополнительных выпусков/аннулированию регистрационного номера выпуска ценных бумаг и присвоению новог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и наличии в реестре счета номинального держателя центрального депозитария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4 0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 остальных случаях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2 0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становление/возобновление операций по корпоративному действию (в совокупности за обе операции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1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4"/>
              </w:rPr>
            </w:pPr>
            <w:r>
              <w:rPr>
                <w:b w:val="false"/>
                <w:i/>
                <w:sz w:val="24"/>
                <w:szCs w:val="24"/>
              </w:rPr>
              <w:t>по каждому счету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сение записей об установлении/снятии ограничения по распоряжению ценными бумагами по счету, на котором учитываются права на ценные бумаги, обремененные обязательствами по оплат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outlineLvl w:val="3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 одну операцию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е уведомления об установлении/ снятии ограничения по распоряжению ценными бумагами по счету, на котором учитываются права на ценные бумаги, обремененные обязательствами по оплат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outlineLvl w:val="3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 одно уведомление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сение исправительной записи по лицевому счету зарегистрированного лица в случае выявления и устранения ошибки эмитента или предыдущего реестродержател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корпоративных действий:</w:t>
            </w:r>
            <w:r>
              <w:rPr>
                <w:b w:val="false"/>
                <w:sz w:val="24"/>
                <w:szCs w:val="24"/>
              </w:rPr>
              <w:t xml:space="preserve"> выкупа акций обществом по требованию акционеров (ст. 75 Федерального закона 208-ФЗ «Об акционерных обществах»); осуществления преимущественного права приобретения акций (ст. 40 Федерального закона 208-ФЗ «Об акционерных обществах»); приобретения обществом размещенных акций (ст. 72 Федерального закона 208-ФЗ «Об акционерных обществах»)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и обработка заявлений/требований или отзыв заявлений/требований о продаже или приобретении ценных бумаг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outlineLvl w:val="3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 один документ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отчета о поступивших заявлениях/требованиях или отзывах заявлений/требований о продаже или приобретении ценных бумаг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 строку        но не менее 30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*) Работы и услуги, указанные в прейскуранте, </w:t>
      </w:r>
      <w:r>
        <w:rPr>
          <w:sz w:val="22"/>
          <w:szCs w:val="22"/>
        </w:rPr>
        <w:t>НДС не облагается в соответствии с Налоговым кодексом РФ (ч. 2, ст. 149, п. 2, пп. 12.2) и Постановлением Правительства РФ от 31.08.2013 г.,   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sectPr>
      <w:footerReference w:type="default" r:id="rId2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6"/>
      <w:spacing w:before="160" w:after="16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7:00Z</dcterms:created>
  <dc:creator>Андрей Беккер</dc:creator>
  <dc:description/>
  <dc:language>en-US</dc:language>
  <cp:lastModifiedBy>Беккер Андрей Владимирович</cp:lastModifiedBy>
  <cp:lastPrinted>2018-10-04T09:06:00Z</cp:lastPrinted>
  <dcterms:modified xsi:type="dcterms:W3CDTF">2024-03-28T07:37:00Z</dcterms:modified>
  <cp:revision>3</cp:revision>
  <dc:subject/>
  <dc:title>УТВЕРЖДАЮ</dc:title>
</cp:coreProperties>
</file>