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31 мая 2022 г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/>
      </w:pPr>
      <w:r>
        <w:rPr>
          <w:b/>
          <w:bCs/>
          <w:i/>
          <w:iCs/>
        </w:rPr>
        <w:t xml:space="preserve">на информационно-справочное обслуживание и иные услуги, оказываемые эмитентам, заключившим и впредь заключающим Договор на оказание услуг по ведению и хранению реестра владельцев ценных бумаг с 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урским филиалом ООО «Московский Фондовый Центр»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в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за лицевой счет, но не мене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за лицевой счет, но не мене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лицевой счет, но не менее 25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6.00 за лицевой счет но не менее  35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за лицевой счет ,но не менее 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за лицевой счет, но не менее 25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за лицевой счет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 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за лицевой счет, но не менее 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за лицевой счет, но не менее 10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запись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лицевой счет, но не менее 1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запись, но не менее 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за лицевой счет, но не менее  17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а запись, но не менее 5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за запись, но не менее 2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зимания дополнительной плат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.00 за одного номинального держателя, но не менее 5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стальных 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.00за одного номинального держателя, но не менее 5 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.00 за одного номинального держателя, но не менее 5 0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 ст. 40,41, 75,76 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6.1 ст.4.1 Федерального закона от 24.07.2007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92 ФЗ "Об акционерных обществах" и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 за один лист, но не менее 25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/3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5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факсу  в пределах Курска –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75.00 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/междугородная связь-200. за один лис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электронной почте – 2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последующи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 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1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175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10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12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.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документ, но не менее 10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1200.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0 руб. за  документ, но не менее 125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руб. за  докумен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125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за одну операцию, но не менее 2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 за лист, но не менее 2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день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MS Sans Serif" w:hAnsi="Tahoma;MS Sans Serif" w:cs="Tahoma;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6:00Z</dcterms:created>
  <dc:creator>Svetlana</dc:creator>
  <dc:description/>
  <cp:keywords/>
  <dc:language>en-US</dc:language>
  <cp:lastModifiedBy>Конторович Ольга Александровна</cp:lastModifiedBy>
  <cp:lastPrinted>2021-08-30T10:58:00Z</cp:lastPrinted>
  <dcterms:modified xsi:type="dcterms:W3CDTF">2022-06-01T13:38:00Z</dcterms:modified>
  <cp:revision>12</cp:revision>
  <dc:subject/>
  <dc:title>Утверждаю</dc:title>
</cp:coreProperties>
</file>