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ОО «Московский Фондовый Центр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_____________А.А. Шевченко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28 декабря 2022 года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 xml:space="preserve">стоимости услуг, оказываемых Череповецким филиалом ООО «Московский Фондовый Центр» зарегистрированным лицам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 000 рублей или равно 2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3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 0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 000 000 рублей или равно 25 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5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7:00Z</dcterms:created>
  <dc:creator>Никольский</dc:creator>
  <dc:description/>
  <dc:language>en-US</dc:language>
  <cp:lastModifiedBy>Беккер Андрей Владимирович</cp:lastModifiedBy>
  <cp:lastPrinted>2020-01-13T16:22:00Z</cp:lastPrinted>
  <dcterms:modified xsi:type="dcterms:W3CDTF">2025-06-04T10:38:00Z</dcterms:modified>
  <cp:revision>3</cp:revision>
  <dc:subject/>
  <dc:title>ЗАО «МОСКОВСКИЙ ФОНДОВЫЙ ЦЕНТР»</dc:title>
</cp:coreProperties>
</file>