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 xml:space="preserve"> 22 июля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Череповецким филиалом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одной записи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3 5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одной записи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7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 000 рублей или равно 4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4 000 рублей или равно 6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 000 рублей или равно 1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 000 рублей или равно 2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0 000 рублей или равно 5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 000 рублей или равно 2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00 000 рублей или равно 6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3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 000 000 рублей или равно 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 000 000 рублей или равно 25 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5 000 000 рублей или равно 5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более 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0 000 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4:00Z</dcterms:created>
  <dc:creator>Андрей Беккер</dc:creator>
  <dc:description/>
  <cp:keywords/>
  <dc:language>en-US</dc:language>
  <cp:lastModifiedBy>Беккер Андрей Владимирович</cp:lastModifiedBy>
  <cp:lastPrinted>2021-10-15T10:22:00Z</cp:lastPrinted>
  <dcterms:modified xsi:type="dcterms:W3CDTF">2025-07-23T06:15:00Z</dcterms:modified>
  <cp:revision>19</cp:revision>
  <dc:subject/>
  <dc:title>УТВЕРЖДАЮ</dc:title>
</cp:coreProperties>
</file>