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  <w:u w:val="single"/>
        </w:rPr>
        <w:t>Форма № 2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Распоряжение управляющей компании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на погашение инвестиционных паев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>
          <w:bCs/>
          <w:iCs/>
          <w:sz w:val="22"/>
        </w:rPr>
        <w:t xml:space="preserve">     </w:t>
      </w:r>
      <w:r>
        <w:rPr/>
        <w:t xml:space="preserve">                                                                                                                                        </w:t>
      </w:r>
      <w:r>
        <w:rPr/>
        <w:t>«___»______________ 20__г.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rHeight w:val="5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 наименование Управляющей Компании паевого инвестиционного фонда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490" w:leader="dot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стоящим прошу внести запись по  лицевому счету зарегистрированного лица  о погашении инвестиционных паев паевого инвестиционного фонда: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006"/>
        <w:gridCol w:w="3554"/>
      </w:tblGrid>
      <w:tr>
        <w:trPr>
          <w:trHeight w:val="5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(краткое) название паевого инвестиционного фонда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гашаемых инвестиционных па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цифрами и прописью)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ышеуказанные инвестиционные паи</w:t>
            </w:r>
          </w:p>
        </w:tc>
        <w:tc>
          <w:tcPr>
            <w:tcW w:w="40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sz w:val="22"/>
              </w:rPr>
              <w:t xml:space="preserve">Не обременены никакими  </w:t>
              <w:tab/>
              <w:t>обязательствами</w:t>
            </w:r>
          </w:p>
        </w:tc>
        <w:tc>
          <w:tcPr>
            <w:tcW w:w="35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sz w:val="22"/>
              </w:rPr>
              <w:t>Являются предметом залога</w:t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cantSplit w:val="true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18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Основание погашения инвестиционных паев</w:t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Oaenoieiaaiey"/>
              <w:tabs>
                <w:tab w:val="clear" w:pos="708"/>
                <w:tab w:val="left" w:pos="0" w:leader="none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Oaenoieiaaiey"/>
              <w:tabs>
                <w:tab w:val="clear" w:pos="708"/>
                <w:tab w:val="left" w:pos="0" w:leader="none"/>
                <w:tab w:val="right" w:pos="10490" w:leader="dot"/>
              </w:tabs>
              <w:autoSpaceDE w:val="true"/>
              <w:rPr>
                <w:sz w:val="22"/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(номер заявки на погашение, дата ее принятия)</w:t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321"/>
      </w:tblGrid>
      <w:tr>
        <w:trPr>
          <w:trHeight w:val="284" w:hRule="atLeast"/>
        </w:trPr>
        <w:tc>
          <w:tcPr>
            <w:tcW w:w="6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  <w:szCs w:val="20"/>
              </w:rPr>
              <w:t>Данные о зарегистрированном лице, по лицевому счету которого должна быть сделана запись о погашении: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8"/>
              <w:gridCol w:w="3465"/>
              <w:gridCol w:w="8"/>
            </w:tblGrid>
            <w:tr>
              <w:trPr>
                <w:trHeight w:val="129" w:hRule="atLeast"/>
              </w:trPr>
              <w:tc>
                <w:tcPr>
                  <w:tcW w:w="10781" w:type="dxa"/>
                  <w:gridSpan w:val="2"/>
                  <w:tcBorders/>
                  <w:vAlign w:val="bottom"/>
                </w:tcPr>
                <w:p>
                  <w:pPr>
                    <w:pStyle w:val="Oaenoieiaaiey"/>
                    <w:tabs>
                      <w:tab w:val="clear" w:pos="708"/>
                      <w:tab w:val="right" w:pos="10490" w:leader="dot"/>
                    </w:tabs>
                    <w:spacing w:before="0" w:after="60"/>
                    <w:jc w:val="both"/>
                    <w:rPr/>
                  </w:pPr>
                  <w:r>
                    <w:rPr>
                      <w:rFonts w:eastAsia="Calibri"/>
                      <w:b/>
                      <w:color w:val="000000"/>
                    </w:rPr>
                    <w:t>Вид  лицевого счета</w:t>
                  </w:r>
                  <w:r>
                    <w:rPr/>
                    <w:t>:</w:t>
                  </w:r>
                </w:p>
                <w:tbl>
                  <w:tblPr>
                    <w:tblW w:w="1026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1021"/>
                    <w:gridCol w:w="239"/>
                    <w:gridCol w:w="1381"/>
                    <w:gridCol w:w="239"/>
                    <w:gridCol w:w="1561"/>
                    <w:gridCol w:w="239"/>
                    <w:gridCol w:w="2101"/>
                    <w:gridCol w:w="239"/>
                    <w:gridCol w:w="1201"/>
                    <w:gridCol w:w="239"/>
                    <w:gridCol w:w="1561"/>
                  </w:tblGrid>
                  <w:tr>
                    <w:trPr>
                      <w:trHeight w:val="360" w:hRule="exac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21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  <w:t>- счет владельца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81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  <w:t>-счет номинального держателя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1" w:type="dxa"/>
                        <w:vMerge w:val="restart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  <w:t>счет доверительного управляющего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01" w:type="dxa"/>
                        <w:vMerge w:val="restart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счет номинально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480" w:leader="none"/>
                          </w:tabs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ержателя центрального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депозитария      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702" w:hanging="0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480" w:leader="none"/>
                          </w:tabs>
                          <w:ind w:left="702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1" w:type="dxa"/>
                        <w:vMerge w:val="restart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-депозитный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480" w:leader="none"/>
                          </w:tabs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лицевой счет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1" w:type="dxa"/>
                        <w:vMerge w:val="restart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  <w:t>-казначейский счет управляющей компании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95" w:hRule="exac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2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81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1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01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1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61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40" w:leader="none"/>
                    </w:tabs>
                    <w:rPr>
                      <w:rFonts w:ascii="Futuris;Times New Roman" w:hAnsi="Futuris;Times New Roman" w:cs="Futuris;Times New Roman"/>
                      <w:b/>
                      <w:b/>
                      <w:sz w:val="22"/>
                      <w:highlight w:val="yellow"/>
                    </w:rPr>
                  </w:pPr>
                  <w:r>
                    <w:rPr>
                      <w:rFonts w:cs="Futuris;Times New Roman" w:ascii="Futuris;Times New Roman" w:hAnsi="Futuris;Times New Roman"/>
                      <w:b/>
                      <w:sz w:val="22"/>
                      <w:highlight w:val="yellow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730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0557" w:leader="dot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счета депо клиент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10557" w:leader="dot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заполняется в случае списания  инвестиционных паев с лицевого счета номинального держателя)</w:t>
                  </w:r>
                </w:p>
              </w:tc>
              <w:tc>
                <w:tcPr>
                  <w:tcW w:w="3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00" w:leader="none"/>
                    </w:tabs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cs="SchoolBook;Times New Roman" w:ascii="SchoolBook;Times New Roman" w:hAnsi="SchoolBook;Times New Roman"/>
                      <w:b/>
                      <w:sz w:val="22"/>
                      <w:szCs w:val="20"/>
                    </w:rPr>
                    <w:t>Счет депо №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730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лное наименование  депозитар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счета-депо клиента депозитар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37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(заполняется в случае, если таковым является депозитарий)</w:t>
                  </w:r>
                </w:p>
              </w:tc>
              <w:tc>
                <w:tcPr>
                  <w:tcW w:w="3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900" w:leader="none"/>
                    </w:tabs>
                    <w:rPr>
                      <w:rFonts w:ascii="SchoolBook;Times New Roman" w:hAnsi="SchoolBook;Times New Roman" w:cs="SchoolBook;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SchoolBook;Times New Roman" w:ascii="SchoolBook;Times New Roman" w:hAnsi="SchoolBook;Times New Roman"/>
                      <w:b/>
                      <w:sz w:val="22"/>
                      <w:szCs w:val="20"/>
                    </w:rPr>
                    <w:t>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0" w:leader="none"/>
                    </w:tabs>
                    <w:rPr>
                      <w:rFonts w:ascii="SchoolBook;Times New Roman" w:hAnsi="SchoolBook;Times New Roman" w:cs="SchoolBook;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SchoolBook;Times New Roman" w:ascii="SchoolBook;Times New Roman" w:hAnsi="SchoolBook;Times New Roman"/>
                      <w:b/>
                      <w:sz w:val="22"/>
                      <w:szCs w:val="20"/>
                    </w:rPr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0" w:leader="none"/>
                    </w:tabs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cs="SchoolBook;Times New Roman" w:ascii="SchoolBook;Times New Roman" w:hAnsi="SchoolBook;Times New Roman"/>
                      <w:b/>
                      <w:sz w:val="22"/>
                      <w:szCs w:val="20"/>
                    </w:rPr>
                    <w:t>Счет депо №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Пол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Вид документа 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i/>
                <w:sz w:val="15"/>
                <w:szCs w:val="15"/>
              </w:rPr>
              <w:t xml:space="preserve">                                                                                                                             </w:t>
            </w: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(гос.регистрации, ОГРН) …………………………………………………Дата выдачи……………………………………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 (гос. регистрацию, внесение записи в ЕГРЮЛ и др.)</w:t>
              <w:tab/>
            </w:r>
          </w:p>
        </w:tc>
      </w:tr>
      <w:tr>
        <w:trPr>
          <w:trHeight w:val="80" w:hRule="atLeast"/>
        </w:trPr>
        <w:tc>
          <w:tcPr>
            <w:tcW w:w="10908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5155</wp:posOffset>
                      </wp:positionV>
                      <wp:extent cx="6926580" cy="1482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6580" cy="148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7"/>
                                    <w:gridCol w:w="3299"/>
                                    <w:gridCol w:w="4602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908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Cs w:val="false"/>
                                            <w:sz w:val="22"/>
                                            <w:szCs w:val="20"/>
                                          </w:rPr>
                                          <w:t>Данные об уполномоченном представите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9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 Имя Отчество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908" w:type="dxa"/>
                                        <w:gridSpan w:val="3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Вид документа 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07" w:type="dxa"/>
                                        <w:tcBorders>
                                          <w:lef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552" w:leader="dot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Серия 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2835" w:leader="dot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Номер 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2" w:type="dxa"/>
                                        <w:tcBorders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4253" w:leader="dot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та выдачи “…...”…………….……   ……..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908" w:type="dxa"/>
                                        <w:gridSpan w:val="3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органа, осуществившего выдачу, место выдачи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908" w:type="dxa"/>
                                        <w:gridSpan w:val="3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06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5783" w:leader="dot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веренность №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2" w:type="dxa"/>
                                        <w:tcBorders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4253" w:leader="dot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ата выдачи “…...”….………...……   ……..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0908" w:type="dxa"/>
                                        <w:gridSpan w:val="3"/>
                                        <w:tcBorders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4pt;height:116.7pt;mso-wrap-distance-left:0pt;mso-wrap-distance-right:9pt;mso-wrap-distance-top:0pt;mso-wrap-distance-bottom:0pt;margin-top:47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7"/>
                              <w:gridCol w:w="3299"/>
                              <w:gridCol w:w="460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90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Cs w:val="false"/>
                                      <w:sz w:val="22"/>
                                      <w:szCs w:val="20"/>
                                    </w:rPr>
                                    <w:t>Данные об уполномоченном представите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90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 Имя Отчество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908" w:type="dxa"/>
                                  <w:gridSpan w:val="3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ид документа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07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52" w:leader="dot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ерия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35" w:leader="dot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омер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53" w:leader="dot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выдачи “…...”…………….……   …….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908" w:type="dxa"/>
                                  <w:gridSpan w:val="3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ргана, осуществившего выдачу, место выдачи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908" w:type="dxa"/>
                                  <w:gridSpan w:val="3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783" w:leader="dot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веренность №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53" w:leader="dot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выдачи “…...”….………...……   …….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908" w:type="dxa"/>
                                  <w:gridSpan w:val="3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rFonts w:cs="AGOpus;Times New Roman" w:ascii="AGOpus;Times New Roman" w:hAnsi="AGOpus;Times New Roman"/>
          <w:b/>
          <w:sz w:val="22"/>
          <w:szCs w:val="22"/>
        </w:rPr>
        <w:t xml:space="preserve">Подпись </w:t>
      </w:r>
      <w:r>
        <w:rPr>
          <w:rFonts w:cs="AGOpus;Times New Roman" w:ascii="AGOpus;Times New Roman" w:hAnsi="AGOpus;Times New Roman"/>
          <w:b/>
          <w:bCs/>
          <w:sz w:val="22"/>
          <w:szCs w:val="22"/>
        </w:rPr>
        <w:t>представителя</w:t>
      </w:r>
      <w:r>
        <w:rPr>
          <w:rFonts w:cs="AGOpus;Times New Roman" w:ascii="AGOpus;Times New Roman" w:hAnsi="AGOpus;Times New Roman"/>
          <w:bCs/>
          <w:szCs w:val="20"/>
        </w:rPr>
        <w:t xml:space="preserve">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управляющей компании       </w:t>
      </w:r>
      <w:r>
        <w:rPr>
          <w:sz w:val="18"/>
          <w:szCs w:val="18"/>
        </w:rPr>
        <w:t>________________________ /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                                            </w:t>
      </w:r>
      <w:r>
        <w:rPr>
          <w:i/>
          <w:iCs/>
          <w:sz w:val="16"/>
        </w:rPr>
        <w:t>подпись</w:t>
        <w:tab/>
        <w:tab/>
        <w:t xml:space="preserve">    ФИО</w:t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М.П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en-US"/>
      </w:rPr>
      <w:t>OO</w:t>
    </w:r>
    <w:r>
      <w:rPr>
        <w:b/>
        <w:sz w:val="20"/>
        <w:szCs w:val="20"/>
      </w:rPr>
      <w:t>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34:00Z</dcterms:created>
  <dc:creator>u0069</dc:creator>
  <dc:description/>
  <cp:keywords/>
  <dc:language>en-US</dc:language>
  <cp:lastModifiedBy>U0022</cp:lastModifiedBy>
  <cp:lastPrinted>2014-03-03T09:20:00Z</cp:lastPrinted>
  <dcterms:modified xsi:type="dcterms:W3CDTF">2021-09-01T12:50:00Z</dcterms:modified>
  <cp:revision>3</cp:revision>
  <dc:subject/>
  <dc:title>Форма № 23</dc:title>
</cp:coreProperties>
</file>